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我家那些不按时起床的老阿姨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&lt;/p&gt;&lt;p&gt;&lt;img src="/static-img/80tie4Lo1tcttxpX-ng0RdX5wmuGb5E79CN-iJ8HJPJM6Nh8YDKJ-MYEE2kuV47b.jpg"&gt;&lt;/p&gt;&lt;p&gt;</w:t>
      </w:r>
      <w:r>
        <w:rPr>
          <w:sz w:val="32"/>
          <w:szCs w:val="32"/>
        </w:rPr>
        <w:t>在我小时候，每当周末或者放假时，家里总会有几个老阿姨来做客。他们是我们家的邻居，也是我爸妈的朋友。这些老阿姨们都很温柔，总是带着一股淡淡的烟熏气和浓郁的花香。我记得，他们每次来的时候，都会带上一些自己种出来或从市场买来的新鲜蔬菜和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她们晚上要睡觉之前，我会去陪伴着她们一起洗澡，然后帮她整理好床铺，她们总是笑眯眯地对我说：“小孩子别累了，你先休息吧。”然后她们就躺下开始讲故事或者念诗歌给我听。我坐在床边听着，不知不觉中就会沉迷其中，等到故事结束时，我已经快进入梦乡了。</w:t>
      </w:r>
      <w:r>
        <w:rPr>
          <w:sz w:val="32"/>
          <w:szCs w:val="32"/>
        </w:rPr>
        <w:t>&lt;/p&gt;&lt;p&gt;&lt;img src="/static-img/F8G7wqow8dla1-PCoP6YItX5wmuGb5E79CN-iJ8HJPKcAu-Bsj9Nemd_yuPkueSE.jpg"&gt;&lt;/p&gt;&lt;p&gt;</w:t>
      </w:r>
      <w:r>
        <w:rPr>
          <w:sz w:val="32"/>
          <w:szCs w:val="32"/>
        </w:rPr>
        <w:t>但有一些事情让我印象深刻，那就是他们每天早晨都不按时起床。这让我的父母经常焦急，因为通常我们的日程安排都是按照早上七点半起床，但那些老阿姨们可能还在安静地熟睡，一直到十点钟才悠然醒来。她们解释道，这样可以让身体得到充分休息，让心情也更加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渐渐明白了，这些年头里的生活节奏并不是所有人都适应的。有些人选择以自己的步调行事，而不是被外界强加的规则所束缚。尽管这样有时候会给家里造成不便，但看着那些慈爱而又自信的人物形象，我感到了一种敬意和理解。</w:t>
      </w:r>
      <w:r>
        <w:rPr>
          <w:sz w:val="32"/>
          <w:szCs w:val="32"/>
        </w:rPr>
        <w:t>&lt;/p&gt;&lt;p&gt;&lt;img src="/static-img/JKlPge_HpleLN3NBpvUoZNX5wmuGb5E79CN-iJ8HJPKcAu-Bsj9Nemd_yuPkueSE.jpg"&gt;&lt;/p&gt;&lt;p&gt;</w:t>
      </w:r>
      <w:r>
        <w:rPr>
          <w:sz w:val="32"/>
          <w:szCs w:val="32"/>
        </w:rPr>
        <w:t>现在回想起来，那些晚上的时间真的很特别，它们不仅仅是一段简单的互动，更是一种生活态度的一种体现。在那个年代，我们学会了尊重、理解以及欣赏不同的人生哲学。而这些都是通过与那些“不按时起床”的老阿姨共度过的一个个夜晚中学习到的宝贵教训。</w:t>
      </w:r>
      <w:r>
        <w:rPr>
          <w:sz w:val="32"/>
          <w:szCs w:val="32"/>
        </w:rPr>
        <w:t>&lt;/p&gt;&lt;p&gt;&lt;a href = "/doc/662208-</w:t>
      </w:r>
      <w:r>
        <w:rPr>
          <w:sz w:val="32"/>
          <w:szCs w:val="32"/>
        </w:rPr>
        <w:t>说一说这几年睡过的老阿姨我家那些不按时起床的老阿姨们</w:t>
      </w:r>
      <w:r>
        <w:rPr>
          <w:sz w:val="32"/>
          <w:szCs w:val="32"/>
        </w:rPr>
        <w:t>.doc" rel="alternate" download="662208-</w:t>
      </w:r>
      <w:r>
        <w:rPr>
          <w:sz w:val="32"/>
          <w:szCs w:val="32"/>
        </w:rPr>
        <w:t>说一说这几年睡过的老阿姨我家那些不按时起床的老阿姨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