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冒险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充满魔法和勇士的世界里，传说中的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他们曾经是最强大的存在，但现在却找不到自己的身份。</w:t>
      </w:r>
      <w:r>
        <w:rPr>
          <w:sz w:val="32"/>
          <w:szCs w:val="32"/>
        </w:rPr>
        <w:t>&lt;/p&gt;&lt;p&gt;&lt;img src="/static-img/TuZZAEurpkewWGj6sNav4THJs0OUoJ3bYiHGNRj2lgg6zOCeSiYrg6dMZLt5tSBx.png"&gt;&lt;/p&gt;&lt;p&gt;</w:t>
      </w:r>
      <w:r>
        <w:rPr>
          <w:sz w:val="32"/>
          <w:szCs w:val="32"/>
        </w:rPr>
        <w:t>你会成为怎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反派被窝醒来后，他们发现自己身处一个陌生的世界。这是一个由各种奇幻生物和人类组成的社会，每个人都有着自己的故事和梦想。他们开始寻找自己的过去，却发现一切似乎都不真实。</w:t>
      </w:r>
      <w:r>
        <w:rPr>
          <w:sz w:val="32"/>
          <w:szCs w:val="32"/>
        </w:rPr>
        <w:t>&lt;/p&gt;&lt;p&gt;&lt;img src="/static-img/p26cVw9hqvAJeL-mtRfReDHJs0OUoJ3bYiHGNRj2lgjMBAjozVhbJq8ZYzlbUadn.png"&gt;&lt;/p&gt;&lt;p&gt;</w:t>
      </w:r>
      <w:r>
        <w:rPr>
          <w:sz w:val="32"/>
          <w:szCs w:val="32"/>
        </w:rPr>
        <w:t>为什么他们不再是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意识到这个世界并非一成不变。在这里，任何人都可能因为一次意外或改变而变得不同。他们开始思考，是否也可以改变自己的人生轨迹，从而不再成为传统意义上的反派。</w:t>
      </w:r>
      <w:r>
        <w:rPr>
          <w:sz w:val="32"/>
          <w:szCs w:val="32"/>
        </w:rPr>
        <w:t>&lt;/p&gt;&lt;p&gt;&lt;img src="/static-img/JUR0XDY4YidQMIRA8W9EdjHJs0OUoJ3bYiHGNRj2lgjMBAjozVhbJq8ZYzlbUadn.png"&gt;&lt;/p&gt;&lt;p&gt;</w:t>
      </w:r>
      <w:r>
        <w:rPr>
          <w:sz w:val="32"/>
          <w:szCs w:val="32"/>
        </w:rPr>
        <w:t>如何才能重获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善良与忠诚，他们决定帮助那些需要援助的人们。在这个过程中，他们不断地学习、成长，并且赢得了人们的尊重与信任。虽然起初很多人对他们持怀疑态度，但通过一系列英勇无畏的行为，最终赢得了所有人的认可。</w:t>
      </w:r>
      <w:r>
        <w:rPr>
          <w:sz w:val="32"/>
          <w:szCs w:val="32"/>
        </w:rPr>
        <w:t>&lt;/p&gt;&lt;p&gt;&lt;img src="/static-img/LnTpnVTNlwuqLjbad0XXXDHJs0OUoJ3bYiHGNRj2lgjMBAjozVhbJq8ZYzlbUadn.jpg"&gt;&lt;/p&gt;&lt;p&gt;</w:t>
      </w:r>
      <w:r>
        <w:rPr>
          <w:sz w:val="32"/>
          <w:szCs w:val="32"/>
        </w:rPr>
        <w:t>能否找到真正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们遇到了许多志同道合的人，一起共同面对挑战，与邪恶势力作斗争。在战斗中，不仅展示了自己的力量，更重要的是展现出了深厚的情感联系与团队精神，这些都是真正英雄所必备的品质。</w:t>
      </w:r>
      <w:r>
        <w:rPr>
          <w:sz w:val="32"/>
          <w:szCs w:val="32"/>
        </w:rPr>
        <w:t>&lt;/p&gt;&lt;p&gt;&lt;img src="/static-img/wnGYV4x_UFsYHQ1b9QUkBDHJs0OUoJ3bYiHGNRj2lgjMBAjozVhbJq8ZYzlbUadn.jpg"&gt;&lt;/p&gt;&lt;p&gt;</w:t>
      </w:r>
      <w:r>
        <w:rPr>
          <w:sz w:val="32"/>
          <w:szCs w:val="32"/>
        </w:rPr>
        <w:t>将故事带向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挣扎，原本作为反派被窝醒来的个体终于找到了属于自己的位置。不再是过去那个冷酷无情、只追求权力的角色，而是一个拥有爱心、勇气和正义感的人类形象。而这个转变，也为整个世界带来了新的希望、新鲜血液，使之更加丰富多彩，从而开启了一段全新的篇章。此时此刻，这个曾经的小小逆袭者正准备迎接更多未知但充满希望的一天，他知道，只要他坚持下去，无论未来如何变化，都不会迷失方向，因为他已经拥抱了正确的心路历程。</w:t>
      </w:r>
      <w:r>
        <w:rPr>
          <w:sz w:val="32"/>
          <w:szCs w:val="32"/>
        </w:rPr>
        <w:t>&lt;/p&gt;&lt;p&gt;&lt;a href = "/doc/662435-</w:t>
      </w:r>
      <w:r>
        <w:rPr>
          <w:sz w:val="32"/>
          <w:szCs w:val="32"/>
        </w:rPr>
        <w:t>反派被窝醒来后快穿冒险逆袭之旅</w:t>
      </w:r>
      <w:r>
        <w:rPr>
          <w:sz w:val="32"/>
          <w:szCs w:val="32"/>
        </w:rPr>
        <w:t>.doc" rel="alternate" download="662435-</w:t>
      </w:r>
      <w:r>
        <w:rPr>
          <w:sz w:val="32"/>
          <w:szCs w:val="32"/>
        </w:rPr>
        <w:t>反派被窝醒来后快穿冒险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