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的守护者豪门未婚夫的迷离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去记忆的他</w:t>
      </w:r>
      <w:r>
        <w:rPr>
          <w:sz w:val="32"/>
          <w:szCs w:val="32"/>
        </w:rPr>
        <w:t>&lt;/p&gt;&lt;p&gt;&lt;img src="/static-img/7K-3FpBz6S2x9pBw3D8ve6yHVi73CFaz-eWOcf2wm5o.jpg"&gt;&lt;/p&gt;&lt;p&gt;</w:t>
      </w:r>
      <w:r>
        <w:rPr>
          <w:sz w:val="32"/>
          <w:szCs w:val="32"/>
        </w:rPr>
        <w:t>在一个风和日丽的下午，高贵的大宅里，一场突如其来的车祸改变了所有人的命运。豪门未婚夫失忆了，他的名字是林轩，是一位成功商界人士，有着强大的家族背景，但在那一刻，他连自己的名字都忘记了。他的未婚妻张雅是一位温柔善良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她对林轩充满深情与信任，但现在面对的是一个完全陌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&lt;/p&gt;&lt;p&gt;&lt;img src="/static-img/Js8qlbkkCatUd1-Gln2NQqyHVi73CFaz-eWOcf2wm5o.jpg"&gt;&lt;/p&gt;&lt;p&gt;</w:t>
      </w:r>
      <w:r>
        <w:rPr>
          <w:sz w:val="32"/>
          <w:szCs w:val="32"/>
        </w:rPr>
        <w:t>张雅决定带着林轩回到他们共同度过的情侣时光，希望能够唤回他的记忆。在那个小镇上，他们一起骑自行车、看星空，共享彼此的心事。每一次触碰，都让张雅怀念起往昔，那份纯真和无忧无虑。但当她试图提醒他他们之间的事情时，只能看到他茫然的一笑，不知何为“曾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线索</w:t>
      </w:r>
      <w:r>
        <w:rPr>
          <w:sz w:val="32"/>
          <w:szCs w:val="32"/>
        </w:rPr>
        <w:t>&lt;/p&gt;&lt;p&gt;&lt;img src="/static-img/YpFhV_VyTU80Xocq1jTmf6yHVi73CFaz-eWOcf2wm5o.jpg"&gt;&lt;/p&gt;&lt;p&gt;</w:t>
      </w:r>
      <w:r>
        <w:rPr>
          <w:sz w:val="32"/>
          <w:szCs w:val="32"/>
        </w:rPr>
        <w:t>林轩开始努力工作，以此来挽救自己即将崩溃的生活。他在公司中展现出惊人的才能，让同事们不禁猜测，这个失去了记忆的人是否真的只是普通人？但当他遇见熟悉的声音或熟悉的事物时，却总会有一丝闪现——那可能是某段重要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爱恋</w:t>
      </w:r>
      <w:r>
        <w:rPr>
          <w:sz w:val="32"/>
          <w:szCs w:val="32"/>
        </w:rPr>
        <w:t>&lt;/p&gt;&lt;p&gt;&lt;img src="/static-img/VC3z5oT3iFLYW49F_HUQU6yHVi73CFaz-eWOcf2wm5o.jpg"&gt;&lt;/p&gt;&lt;p&gt;</w:t>
      </w:r>
      <w:r>
        <w:rPr>
          <w:sz w:val="32"/>
          <w:szCs w:val="32"/>
        </w:rPr>
        <w:t>在追寻线索过程中，两人越发依赖对方。当张雅发现林轩偶尔会流露出似曾相识的情绪，她坚信这一定是一个转机点。她用心地照料着他，无论是早晨煮饭还是夜晚安慰，在这个过程中，她也逐渐体验到了前所未有的成长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复意识</w:t>
      </w:r>
      <w:r>
        <w:rPr>
          <w:sz w:val="32"/>
          <w:szCs w:val="32"/>
        </w:rPr>
        <w:t>&lt;/p&gt;&lt;p&gt;&lt;img src="/static-img/zqUP5fMA7YIniv_lVRAtzayHVi73CFaz-eWOcf2wm5o.jpg"&gt;&lt;/p&gt;&lt;p&gt;</w:t>
      </w:r>
      <w:r>
        <w:rPr>
          <w:sz w:val="32"/>
          <w:szCs w:val="32"/>
        </w:rPr>
        <w:t>通过不断地尝试和探索，林轩慢慢恢复了一些细微的情感联系。他开始理解周围人的关注和支持，也许这些都是连接到内心深处的声音。不久后，他突然清晰地听到了一句话，那是张雅第一次向他表白时的话语：“我愿意等你，我愿意陪你走完你的全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张雅不懈的努力下，林轩找回了大部分的记忆。在这个新的开始之际，他们决定重组他们的一切，从零开始建立属于自己的家庭。这段经历虽然充满挑战，但也让两人更加珍惜彼此，同时也更好地了解自己。而对于那些关于豪门生活的问题，他们选择以一种更加平衡、健康的心态去面对。</w:t>
      </w:r>
      <w:r>
        <w:rPr>
          <w:sz w:val="32"/>
          <w:szCs w:val="32"/>
        </w:rPr>
        <w:t>&lt;/p&gt;&lt;p&gt;&lt;a href = "/doc/662510-</w:t>
      </w:r>
      <w:r>
        <w:rPr>
          <w:sz w:val="32"/>
          <w:szCs w:val="32"/>
        </w:rPr>
        <w:t>失忆的守护者豪门未婚夫的迷离记忆</w:t>
      </w:r>
      <w:r>
        <w:rPr>
          <w:sz w:val="32"/>
          <w:szCs w:val="32"/>
        </w:rPr>
        <w:t>.doc" rel="alternate" download="662510-</w:t>
      </w:r>
      <w:r>
        <w:rPr>
          <w:sz w:val="32"/>
          <w:szCs w:val="32"/>
        </w:rPr>
        <w:t>失忆的守护者豪门未婚夫的迷离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