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听我来给你讲讲这段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坐在书房里，翻阅着一本旧书。那是一本关于小兵传奇的全文阅读。每当我打开这本书，总会被其中充满激情和智慧的故事深深吸引。</w:t>
      </w:r>
      <w:r>
        <w:rPr>
          <w:sz w:val="32"/>
          <w:szCs w:val="32"/>
        </w:rPr>
        <w:t>&lt;/p&gt;&lt;p&gt;&lt;img src="/static-img/NNvxtuEMm7wBlbp5tcLXFml3VdV14yv5V0YzI2qwFdrlVk7LbRAXoxRjpD1FMb6c.jpg"&gt;&lt;/p&gt;&lt;p&gt;</w:t>
      </w:r>
      <w:r>
        <w:rPr>
          <w:sz w:val="32"/>
          <w:szCs w:val="32"/>
        </w:rPr>
        <w:t>小兵，一个普通的小伙子，他的一生充满了无数不为人知的冒险与挑战。他从一个偏远的小村庄出发，一路走来，在战争、爱情、友谊等多个方面都经历了无数磨难。他的故事，让人既感动又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现在所做的一切，小兵也曾是那个默默无闻的人。在他年轻时，没有人知道他将来会成为怎样的人，但他坚信自己一定能够改变命运。正因为这样，他才有了今天作为传奇人物的地位。</w:t>
      </w:r>
      <w:r>
        <w:rPr>
          <w:sz w:val="32"/>
          <w:szCs w:val="32"/>
        </w:rPr>
        <w:t>&lt;/p&gt;&lt;p&gt;&lt;img src="/static-img/4LkfOR05h1fkpHwqAA_MPml3VdV14yv5V0YzI2qwFdruhUkKuPdkeUfXAearNila_nKUTqVfeqS3vXPyxl-Aq6WNaNh_XxEaFS4IEhCRuq7myUTf17Cbw6d_lcHFaCkfyNXz3Be954dYBqnud1fcdW3X6lV4q0X6aFdkdp5ka3PsP9_rlo9gmqPNe_LJqmDCOGfXD8Li4PrIKELKPUMvdA.jpg"&gt;&lt;/p&gt;&lt;p&gt;</w:t>
      </w:r>
      <w:r>
        <w:rPr>
          <w:sz w:val="32"/>
          <w:szCs w:val="32"/>
        </w:rPr>
        <w:t>他的传奇之所以令人称奇，是因为他不仅勇敢，而且还有着非凡的心灵力量。当面对困境时，他总能找到解决问题的方法，无论是通过智慧还是勇气。这使得他赢得了人们的心，并成为了后世传颂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兵的事迹越来越广为流传，而那些曾经陪伴在他身边的人，也逐渐被历史遗忘。但即便如此，这些人的记忆依然活跃在小兵心中，他们给予他的支持和鼓励，是他最宝贵的情感财富。</w:t>
      </w:r>
      <w:r>
        <w:rPr>
          <w:sz w:val="32"/>
          <w:szCs w:val="32"/>
        </w:rPr>
        <w:t>&lt;/p&gt;&lt;p&gt;&lt;img src="/static-img/J07PupbzlwVlhyAHAxSM7Wl3VdV14yv5V0YzI2qwFdruhUkKuPdkeUfXAearNila_nKUTqVfeqS3vXPyxl-Aq6WNaNh_XxEaFS4IEhCRuq7myUTf17Cbw6d_lcHFaCkfyNXz3Be954dYBqnud1fcdW3X6lV4q0X6aFdkdp5ka3PsP9_rlo9gmqPNe_LJqmDCOGfXD8Li4PrIKELKPUMvdA.jpeg"&gt;&lt;/p&gt;&lt;p&gt;</w:t>
      </w:r>
      <w:r>
        <w:rPr>
          <w:sz w:val="32"/>
          <w:szCs w:val="32"/>
        </w:rPr>
        <w:t>最后，当我关闭这本书，我仿佛听见了一种声音，那是一种永恒的声音，它告诉我，每个人都有自己的传奇，只要你相信自己，就没有什么是不可能的事情。而对于我来说，这段“小兵传奇全文阅读”的旅程，让我的内心变得更加坚定，更愿意去探索生活中的更多未知领域。</w:t>
      </w:r>
      <w:r>
        <w:rPr>
          <w:sz w:val="32"/>
          <w:szCs w:val="32"/>
        </w:rPr>
        <w:t>&lt;/p&gt;&lt;p&gt;&lt;a href = "/doc/662591-</w:t>
      </w:r>
      <w:r>
        <w:rPr>
          <w:sz w:val="32"/>
          <w:szCs w:val="32"/>
        </w:rPr>
        <w:t>小兵传奇全文阅读听我来给你讲讲这段往事</w:t>
      </w:r>
      <w:r>
        <w:rPr>
          <w:sz w:val="32"/>
          <w:szCs w:val="32"/>
        </w:rPr>
        <w:t>.doc" rel="alternate" download="662591-</w:t>
      </w:r>
      <w:r>
        <w:rPr>
          <w:sz w:val="32"/>
          <w:szCs w:val="32"/>
        </w:rPr>
        <w:t>小兵传奇全文阅读听我来给你讲讲这段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