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报名表我的魔法学业启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十五岁的生日那天，收到了一个意外的信件。信封上没有任何标记，只有一个简单的图章，上面刻着一朵奇异的花。打开后，我发现里面是一张纸条，以及一份正式而神秘的文件——霍格沃茨报名表。</w:t>
      </w:r>
      <w:r>
        <w:rPr>
          <w:sz w:val="32"/>
          <w:szCs w:val="32"/>
        </w:rPr>
        <w:t>&lt;/p&gt;&lt;p&gt;&lt;img src="/static-img/0mROLF2oJoipq9PVVTJC9NPwjgN0NMEbB7TEPBeSv9zisdoQB-QVNgSERvf-W6F3.jpg"&gt;&lt;/p&gt;&lt;p&gt;</w:t>
      </w:r>
      <w:r>
        <w:rPr>
          <w:sz w:val="32"/>
          <w:szCs w:val="32"/>
        </w:rPr>
        <w:t>我的心跳加速，那是魔法世界最著名、最强大的巫师学校——霍格沃茨魔法与巫术学院。在这个地方，孩子们不仅学习如何施展咒语和魔药，还要学会勇气、智慧和正义。每个希望成为真正巫师的人，都梦想着有一天能踏入这座古老而神秘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地翻开了报名表，看见了许多问题：你的名字是？你来自哪里？你有什么特别才能吗？还有一个问题让我震惊，那就是“选择你的四大法术”部分。我知道自己还没掌握什么高超法术，但还是试着填写了一些看起来可能适合自己的选项。</w:t>
      </w:r>
      <w:r>
        <w:rPr>
          <w:sz w:val="32"/>
          <w:szCs w:val="32"/>
        </w:rPr>
        <w:t>&lt;/p&gt;&lt;p&gt;&lt;img src="/static-img/rIOUGtSwfTc7GKxgKQBkR9PwjgN0NMEbB7TEPBeSv9yzfSXnZuZTHWdFocx0NzGku_MZ523-o8j5Oi-RLxdKvA.jpg"&gt;&lt;/p&gt;&lt;p&gt;</w:t>
      </w:r>
      <w:r>
        <w:rPr>
          <w:sz w:val="32"/>
          <w:szCs w:val="32"/>
        </w:rPr>
        <w:t>填完所有信息后，我又一次回望那个简洁但充满力量的小小表格。那是我人生的第一次重要决定，也是我迈向魔法世界的一步。我相信，无论未来会发生什么，这份霍格沃茨报名表都会被视作我成长旅程的一个里程碑。</w:t>
      </w:r>
      <w:r>
        <w:rPr>
          <w:sz w:val="32"/>
          <w:szCs w:val="32"/>
        </w:rPr>
        <w:t>&lt;/p&gt;&lt;p&gt;&lt;a href = "/doc/663874-</w:t>
      </w:r>
      <w:r>
        <w:rPr>
          <w:sz w:val="32"/>
          <w:szCs w:val="32"/>
        </w:rPr>
        <w:t>霍格沃茨报名表我的魔法学业启程之旅</w:t>
      </w:r>
      <w:r>
        <w:rPr>
          <w:sz w:val="32"/>
          <w:szCs w:val="32"/>
        </w:rPr>
        <w:t>.doc" rel="alternate" download="663874-</w:t>
      </w:r>
      <w:r>
        <w:rPr>
          <w:sz w:val="32"/>
          <w:szCs w:val="32"/>
        </w:rPr>
        <w:t>霍格沃茨报名表我的魔法学业启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