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爱爱我是不是应该就去爱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咖啡馆的一角，手里紧握着一杯未曾喝过的热气腾腾的咖啡。眼前是一张纸条，上面用潇潇洒洒的手写字迹，字里行间透露出一种既期待又忐忑的情绪。</w:t>
      </w:r>
      <w:r>
        <w:rPr>
          <w:sz w:val="32"/>
          <w:szCs w:val="32"/>
        </w:rPr>
        <w:t>&lt;/p&gt;&lt;p&gt;&lt;img src="/static-img/7jNOX3DfaGUcjOCh29uXFDHJs0OUoJ3bYiHGNRj2lgg6zOCeSiYrg6dMZLt5tSBx.jpg"&gt;&lt;/p&gt;&lt;p&gt;“</w:t>
      </w:r>
      <w:r>
        <w:rPr>
          <w:sz w:val="32"/>
          <w:szCs w:val="32"/>
        </w:rPr>
        <w:t>就去爱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沉思了许久。我知道，这并不是一个简单的问题。这是一个关于人生选择、情感投资以及未来规划的一个决定性时刻。</w:t>
      </w:r>
      <w:r>
        <w:rPr>
          <w:sz w:val="32"/>
          <w:szCs w:val="32"/>
        </w:rPr>
        <w:t>&lt;/p&gt;&lt;p&gt;&lt;img src="/static-img/OiUXM54d74h-XfQ3a_ioPzHJs0OUoJ3bYiHGNRj2lgjMBAjozVhbJq8ZYzlbUadn.jpg"&gt;&lt;/p&gt;&lt;p&gt;</w:t>
      </w:r>
      <w:r>
        <w:rPr>
          <w:sz w:val="32"/>
          <w:szCs w:val="32"/>
        </w:rPr>
        <w:t>我想起了那些年轻人的话，他们总是说要勇敢地去追逐自己的心意，无论那意味着什么。但对于我来说，这似乎不那么容易。因为在这个决定性的瞬间，我仿佛能看到自己将走向何方，那个路途充满了未知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也明白，没有勇敢，就没有可能拥有真正属于自己的幸福。所以，当我站起来，拿起那张纸条，并且深吸了一口气的时候，我知道我的回答已经有了：就去爱爱吧！</w:t>
      </w:r>
      <w:r>
        <w:rPr>
          <w:sz w:val="32"/>
          <w:szCs w:val="32"/>
        </w:rPr>
        <w:t>&lt;/p&gt;&lt;p&gt;&lt;img src="/static-img/0_5h49OzXVqhqVgx7gsXATHJs0OUoJ3bYiHGNRj2lgjMBAjozVhbJq8ZYzlbUadn.jpg"&gt;&lt;/p&gt;&lt;p&gt;</w:t>
      </w:r>
      <w:r>
        <w:rPr>
          <w:sz w:val="32"/>
          <w:szCs w:val="32"/>
        </w:rPr>
        <w:t>这并不意味着会一帆风顺，但它代表着对生活的一种积极态度，对于真实感情的坚持，以及对自己内心深处的声音的大胆倾听。在这个过程中，或许会经历挫折，也或许会遇到困难，但正是这些让我们成长，让我们的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咖啡馆之前，我回头看了一眼那个地方，它见证了我的犹豫，也见证了我的决断。当你站在十字路口，不知该往哪个方向走时，你可以像我一样，选择就去爱爱。那份勇气和自信，将成为你人生的指南针，用以引领你进入一个新的篇章。</w:t>
      </w:r>
      <w:r>
        <w:rPr>
          <w:sz w:val="32"/>
          <w:szCs w:val="32"/>
        </w:rPr>
        <w:t>&lt;/p&gt;&lt;p&gt;&lt;img src="/static-img/0lHyc9KALleMGfW26xrTzjHJs0OUoJ3bYiHGNRj2lgjMBAjozVhbJq8ZYzlbUadn.jpg"&gt;&lt;/p&gt;&lt;p&gt;&lt;a href = "/doc/664101-</w:t>
      </w:r>
      <w:r>
        <w:rPr>
          <w:sz w:val="32"/>
          <w:szCs w:val="32"/>
        </w:rPr>
        <w:t>就去爱爱我是不是应该就去爱爱了</w:t>
      </w:r>
      <w:r>
        <w:rPr>
          <w:sz w:val="32"/>
          <w:szCs w:val="32"/>
        </w:rPr>
        <w:t>.doc" rel="alternate" download="664101-</w:t>
      </w:r>
      <w:r>
        <w:rPr>
          <w:sz w:val="32"/>
          <w:szCs w:val="32"/>
        </w:rPr>
        <w:t>就去爱爱我是不是应该就去爱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