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晏少年时回忆中的无忧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中的无忧日子</w:t>
      </w:r>
      <w:r>
        <w:rPr>
          <w:sz w:val="32"/>
          <w:szCs w:val="32"/>
        </w:rPr>
        <w:t>&lt;/p&gt;&lt;p&gt;&lt;img src="/static-img/NKEOEt6AMjbE4gUdHr9ThjNel_nO8vZ0pa9LFvX4CPk2ErpPbNY_5RRo0tNxEeIX.png"&gt;&lt;/p&gt;&lt;p&gt;</w:t>
      </w:r>
      <w:r>
        <w:rPr>
          <w:sz w:val="32"/>
          <w:szCs w:val="32"/>
        </w:rPr>
        <w:t>晚安的校园，少年时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被夕阳温柔染红的小城里，有一个年轻的故事。晏晏少年时，他在这里成长，就像一棵树一样，从幼苗逐渐长成参天大树。他的校园生活充满了无尽的可能和美好的梦想。</w:t>
      </w:r>
      <w:r>
        <w:rPr>
          <w:sz w:val="32"/>
          <w:szCs w:val="32"/>
        </w:rPr>
        <w:t>&lt;/p&gt;&lt;p&gt;&lt;img src="/static-img/CzRybnRigGOmDaMnfRB9rDNel_nO8vZ0pa9LFvX4CPms4kc4bEb1e0lYe42qzDdk1znoEW4Aa8fw5Qei2Fr8XA.png"&gt;&lt;/p&gt;&lt;p&gt;</w:t>
      </w:r>
      <w:r>
        <w:rPr>
          <w:sz w:val="32"/>
          <w:szCs w:val="32"/>
        </w:rPr>
        <w:t>学习之路，知识与汗水交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清晨破晓，晏晏都会早起去图书馆学习。他对知识有着极高的渴望，每一次打开书本，都仿佛能够触摸到未知世界的大门。他不仅聪明过人，而且勤奋得让人敬佩。在他看来，每一页翻开都是新的开始，无论是数学、物理还是文学，他都能将它们融会贯通，将复杂的问题变得简单易懂。</w:t>
      </w:r>
      <w:r>
        <w:rPr>
          <w:sz w:val="32"/>
          <w:szCs w:val="32"/>
        </w:rPr>
        <w:t>&lt;/p&gt;&lt;p&gt;&lt;img src="/static-img/lbGyTf9VmZJHG0IZmX_lpjNel_nO8vZ0pa9LFvX4CPms4kc4bEb1e0lYe42qzDdk1znoEW4Aa8fw5Qei2Fr8XA.png"&gt;&lt;/p&gt;&lt;p&gt;</w:t>
      </w:r>
      <w:r>
        <w:rPr>
          <w:sz w:val="32"/>
          <w:szCs w:val="32"/>
        </w:rPr>
        <w:t>体育场上的拼搏与友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业以外，晏晏还热衷于体育运动。在学校足球队中，他以其坚韧不拔和勇敢进取赢得了团队成员的心。每次比赛，不论输赢，他总是能从中汲取宝贵经验，并用这份经历来激励自己不断进步。他知道，没有友情就没有拼搏，没有拼搏就没有成功，这些经历塑造了他坚强而乐观的人生态度。</w:t>
      </w:r>
      <w:r>
        <w:rPr>
          <w:sz w:val="32"/>
          <w:szCs w:val="32"/>
        </w:rPr>
        <w:t>&lt;/p&gt;&lt;p&gt;&lt;img src="/static-img/KeXVBuW4EwqqM3TpwT-vfTNel_nO8vZ0pa9LFvX4CPms4kc4bEb1e0lYe42qzDdk1znoEW4Aa8fw5Qei2Fr8XA.png"&gt;&lt;/p&gt;&lt;p&gt;</w:t>
      </w:r>
      <w:r>
        <w:rPr>
          <w:sz w:val="32"/>
          <w:szCs w:val="32"/>
        </w:rPr>
        <w:t>音乐之声，让心灵飞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成了晏晏心中的另一片天地。他在学校合唱团担任主音，用那细腻的声音为同学们带来了无数感动。此外，在课余时间，他还自学吉他，以音乐作为表达自己情感的一种方式。在那个宁静而又充满活力的环境下，音乐似乎给予了他一种超脱尘世烦恼的力量，让他的内心更加自由和开阔。</w:t>
      </w:r>
      <w:r>
        <w:rPr>
          <w:sz w:val="32"/>
          <w:szCs w:val="32"/>
        </w:rPr>
        <w:t>&lt;/p&gt;&lt;p&gt;&lt;img src="/static-img/Um-0Mf5Vmyo0ikbOaR8_ljNel_nO8vZ0pa9LFvX4CPms4kc4bEb1e0lYe42qzDdk1znoEW4Aa8fw5Qei2Fr8XA.png"&gt;&lt;/p&gt;&lt;p&gt;</w:t>
      </w:r>
      <w:r>
        <w:rPr>
          <w:sz w:val="32"/>
          <w:szCs w:val="32"/>
        </w:rPr>
        <w:t>创意与创作，不断追求创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正规课程外，晏晏还有自己的兴趣爱好——写作和绘画。这两项活动为他提供了一种独特的心理释放，也让他的思维更加全面。通过文字或画笔，他尝试捕捉生活中最微小的情感变化，以及那些深藏在现实之间无法言说的东西。这样的过程不仅锻炼了他的艺术能力，还培养出了敏锐洞察力和独立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迁，一段传奇般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岁月悄然变换。一切都曾经属于那个年轻的人，但现在，那个孩子已经不再是过去那个模样。那时候，是关于希望和幻想；现在，是关于责任和担当。但即使身处不同的阶段，只要回首往昔，那些初恋般纯真的记忆依旧闪耀着光芒。而那些曾经相伴穿梭于青春岁月里的伙伴们，如今也各奔东西，却依然留有一丝联系——共同珍视那段悠远而神秘不可测的地球上最美丽的地方——他们曾共同走过的地方——那片称作“童年的”土地。</w:t>
      </w:r>
      <w:r>
        <w:rPr>
          <w:sz w:val="32"/>
          <w:szCs w:val="32"/>
        </w:rPr>
        <w:t>&lt;/p&gt;&lt;p&gt;&lt;a href = "/doc/664822-</w:t>
      </w:r>
      <w:r>
        <w:rPr>
          <w:sz w:val="32"/>
          <w:szCs w:val="32"/>
        </w:rPr>
        <w:t>晏晏少年时回忆中的无忧日子</w:t>
      </w:r>
      <w:r>
        <w:rPr>
          <w:sz w:val="32"/>
          <w:szCs w:val="32"/>
        </w:rPr>
        <w:t>.doc" rel="alternate" download="664822-</w:t>
      </w:r>
      <w:r>
        <w:rPr>
          <w:sz w:val="32"/>
          <w:szCs w:val="32"/>
        </w:rPr>
        <w:t>晏晏少年时回忆中的无忧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