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奇遇探索古镇深处的神秘客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深处，有一家名为大龙门客栈的奇妙地方。它不仅是一个休息的地方，更是一段传奇的开始。你知道这里有什么秘密吗？</w:t>
      </w:r>
      <w:r>
        <w:rPr>
          <w:sz w:val="32"/>
          <w:szCs w:val="32"/>
        </w:rPr>
        <w:t>&lt;/p&gt;&lt;p&gt;&lt;img src="/static-img/ma2ur3lLhfxWbV7xGtzTABAdFMgsQFYM0C79zEDfWHl-le1xcB60SZeOr-rWfoQX.jpg"&gt;&lt;/p&gt;&lt;p&gt;</w:t>
      </w:r>
      <w:r>
        <w:rPr>
          <w:sz w:val="32"/>
          <w:szCs w:val="32"/>
        </w:rPr>
        <w:t>走进大龙门客栈，你会被其独特的建筑风格所吸引。这座客栈仿佛是由传说中的工匠用手工打造，每一砖一瓦都透露出历史与故事。高耸入云的大殿下，悬挂着两只巨大的木雕龙，似乎在守护着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好奇过这里有没有特别的人物呢？每个夜晚，大龙门客栈都会有一位神秘的主人，他总是在午夜时分出现，对于来访者充满了谜团。但即使如此，这位主人却能让人感觉到一种温暖和安全感，让人愿意在这里停留更长时间。</w:t>
      </w:r>
      <w:r>
        <w:rPr>
          <w:sz w:val="32"/>
          <w:szCs w:val="32"/>
        </w:rPr>
        <w:t>&lt;/p&gt;&lt;p&gt;&lt;img src="/static-img/oT2Nh1UHwWxy5Auc24C3mxAdFMgsQFYM0C79zEDfWHlSuwh6GJuEFmBqsfrIQjIZ1znoEW4Aa8fw5Qei2Fr8XA.jpg"&gt;&lt;/p&gt;&lt;p&gt;</w:t>
      </w:r>
      <w:r>
        <w:rPr>
          <w:sz w:val="32"/>
          <w:szCs w:val="32"/>
        </w:rPr>
        <w:t>那么，大龙门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怎么回事呢？据说，这是一本隐藏在客栈里的古老文档，它记录了这个地方从建成以来所有重大事件和神秘传说。在某些夜晚，当月光洒满窗户时，你可以听到书页翻动的声音，但只要轻声咳嗽，那声音就会停止，就像一切都只是你的幻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你真心想要探索这个迷人的地方，不妨尝试一下。大龙门客栈提供各种各样的活动，从徒步旅行到当地民俗体验，都能让你深入了解这一带丰富多彩的地理和文化。也许，在一次偶然的机会中，你会发现自己成为这篇传奇的一部分。</w:t>
      </w:r>
      <w:r>
        <w:rPr>
          <w:sz w:val="32"/>
          <w:szCs w:val="32"/>
        </w:rPr>
        <w:t>&lt;/p&gt;&lt;p&gt;&lt;img src="/static-img/OPmn8m7VLAK5l5E9GwzdQBAdFMgsQFYM0C79zEDfWHlSuwh6GJuEFmBqsfrIQjIZ1znoEW4Aa8fw5Qei2Fr8XA.jpg"&gt;&lt;/p&gt;&lt;p&gt;</w:t>
      </w:r>
      <w:r>
        <w:rPr>
          <w:sz w:val="32"/>
          <w:szCs w:val="32"/>
        </w:rPr>
        <w:t>最后，一旦离开大龙门客栈，无论是哪条路，都不会忘记那份独特的情感。那份来自未知、属于自己的旅程，是不是已经准备好了呢？</w:t>
      </w:r>
      <w:r>
        <w:rPr>
          <w:sz w:val="32"/>
          <w:szCs w:val="32"/>
        </w:rPr>
        <w:t>&lt;/p&gt;&lt;p&gt;&lt;a href = "/doc/665526-</w:t>
      </w:r>
      <w:r>
        <w:rPr>
          <w:sz w:val="32"/>
          <w:szCs w:val="32"/>
        </w:rPr>
        <w:t>大龙门客栈奇遇探索古镇深处的神秘客栈</w:t>
      </w:r>
      <w:r>
        <w:rPr>
          <w:sz w:val="32"/>
          <w:szCs w:val="32"/>
        </w:rPr>
        <w:t>.doc" rel="alternate" download="665526-</w:t>
      </w:r>
      <w:r>
        <w:rPr>
          <w:sz w:val="32"/>
          <w:szCs w:val="32"/>
        </w:rPr>
        <w:t>大龙门客栈奇遇探索古镇深处的神秘客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