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与花海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蜂与花的精彩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命力的世界里，存在着一场古老而又神秘的较量——采蜜。它是一种智慧的斗争，一对勇敢的小蜂与它们心爱的花朵之间的一场生存之战。在这里，我们将探讨这一壮观场景中的几个关键点。</w:t>
      </w:r>
      <w:r>
        <w:rPr>
          <w:sz w:val="32"/>
          <w:szCs w:val="32"/>
        </w:rPr>
        <w:t>&lt;/p&gt;&lt;p&gt;&lt;img src="/static-img/wzfO41RDvlm8muDT6sVVsbvkHqXhKdnw6EtEPGwLqy8.jpg"&gt;&lt;/p&gt;&lt;p&gt;</w:t>
      </w:r>
      <w:r>
        <w:rPr>
          <w:sz w:val="32"/>
          <w:szCs w:val="32"/>
        </w:rPr>
        <w:t>花海里的战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群勤勉的小蜂从他们温暖的地洞中飞出，他们前往那片繁茂的野</w:t>
      </w:r>
      <w:r>
        <w:rPr>
          <w:sz w:val="32"/>
          <w:szCs w:val="32"/>
        </w:rPr>
        <w:t>flowering</w:t>
      </w:r>
      <w:r>
        <w:rPr>
          <w:sz w:val="32"/>
          <w:szCs w:val="32"/>
        </w:rPr>
        <w:t>植物那里进行采蜜。这不仅是为了获取能量和营养，还因为它们知道，这个过程也许会决定下一个春天是否能够孕育更多小蜂。每一朵花都像是一个独立的小国，它们各自有自己的守护者，保护着自己宝贵的甘露，不让外来侵犯者轻易获得。</w:t>
      </w:r>
      <w:r>
        <w:rPr>
          <w:sz w:val="32"/>
          <w:szCs w:val="32"/>
        </w:rPr>
        <w:t>&lt;/p&gt;&lt;p&gt;&lt;img src="/static-img/WeSoBkhMeiFprVcf6AFhzLvkHqXhKdnw6EtEPGwLqy8.jpg"&gt;&lt;/p&gt;&lt;p&gt;</w:t>
      </w:r>
      <w:r>
        <w:rPr>
          <w:sz w:val="32"/>
          <w:szCs w:val="32"/>
        </w:rPr>
        <w:t>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蜂并不是盲目地向所有开放口袋般供奉着水分和蛋白质，而是先行侦察，寻找那些已经被其他竞争者忽视了但仍然蕴含丰富资源的地方。一旦发现这样的机会，它们就展现出其惊人的耐力和技术性，以最快速度完成任务，然后快速逃离以躲避潜藏于空中的猎手或是来自地面上的掠食者。</w:t>
      </w:r>
      <w:r>
        <w:rPr>
          <w:sz w:val="32"/>
          <w:szCs w:val="32"/>
        </w:rPr>
        <w:t>&lt;/p&gt;&lt;p&gt;&lt;img src="/static-img/CuROx3ltU2V2uDhmTgUimrvkHqXhKdnw6EtEPGwLqy8.jpg"&gt;&lt;/p&gt;&lt;p&gt;</w:t>
      </w:r>
      <w:r>
        <w:rPr>
          <w:sz w:val="32"/>
          <w:szCs w:val="32"/>
        </w:rPr>
        <w:t>自然界中的合作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采蜜看似是一场单挑，但实际上，小蜂依赖于多种生物共生的关系来保证他们成功。如果没有昆虫学家提供关于哪些植物更容易吸引这些小朋友，以及农民在园艺实践中培育出了更适合采蜜目的品种，这些努力将不会得到回报。因此，在这看似简单却复杂的情况下，可以看到整个生态系统如何相互依赖、协同作战。</w:t>
      </w:r>
      <w:r>
        <w:rPr>
          <w:sz w:val="32"/>
          <w:szCs w:val="32"/>
        </w:rPr>
        <w:t>&lt;/p&gt;&lt;p&gt;&lt;img src="/static-img/4wtjG4bkMvGu5R0eGiK-Y7vkHqXhKdnw6EtEPGwLqy8.jpg"&gt;&lt;/p&gt;&lt;p&gt;</w:t>
      </w:r>
      <w:r>
        <w:rPr>
          <w:sz w:val="32"/>
          <w:szCs w:val="32"/>
        </w:rPr>
        <w:t>环境变化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气候变化带来的季节失调以及农业活动对自然栖息地破坏，小蜂所面临的问题日益增加。有些地方原本适合采蜜的地方现在变得荒凉无人，因为人类活动导致了原有的植被消亡，使得这些小家伙不得不不断调整其航线，以找到新的补给来源。这不仅考验了它们本身，也影响到了整个食物链。</w:t>
      </w:r>
      <w:r>
        <w:rPr>
          <w:sz w:val="32"/>
          <w:szCs w:val="32"/>
        </w:rPr>
        <w:t>&lt;/p&gt;&lt;p&gt;&lt;img src="/static-img/pu1bgJ4Zire9IxBk998nKrvkHqXhKdnw6EtEPGwLqy8.jpg"&gt;&lt;/p&gt;&lt;p&gt;</w:t>
      </w:r>
      <w:r>
        <w:rPr>
          <w:sz w:val="32"/>
          <w:szCs w:val="32"/>
        </w:rPr>
        <w:t>未来可能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或许我们可以从这些微不足道的小生物身上学习到一些大智慧。在全球变暖和退化等问题面前，我们需要更加谨慎地使用资源，同时保护那些为我们提供基础生活必需品的地方。不幸的是，即使我们有意改变现状，对于许多受伤害的事物来说，最终还是无法挽救。但这并不意味着我们的努力就是徒劳，无论结果如何，都值得赞扬，因为至少我们试图去做正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没有这些勇敢无畏的小伞形蝇（</w:t>
      </w:r>
      <w:r>
        <w:rPr>
          <w:sz w:val="32"/>
          <w:szCs w:val="32"/>
        </w:rPr>
        <w:t>bee</w:t>
      </w:r>
      <w:r>
        <w:rPr>
          <w:sz w:val="32"/>
          <w:szCs w:val="32"/>
        </w:rPr>
        <w:t>）及其辛勤工作，那么我们的世界会是什么样子？它们既是我们的重要工作者，也是在自然界中的一份子。而当你听到“嗡嗡声”时，你是否曾想过，是谁在用尽全力为你的早餐做准备？</w:t>
      </w:r>
      <w:r>
        <w:rPr>
          <w:sz w:val="32"/>
          <w:szCs w:val="32"/>
        </w:rPr>
        <w:t>&lt;/p&gt;&lt;p&gt;&lt;a href = "/doc/666122-</w:t>
      </w:r>
      <w:r>
        <w:rPr>
          <w:sz w:val="32"/>
          <w:szCs w:val="32"/>
        </w:rPr>
        <w:t>采蜜与花海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蜂与花的精彩较量</w:t>
      </w:r>
      <w:r>
        <w:rPr>
          <w:sz w:val="32"/>
          <w:szCs w:val="32"/>
        </w:rPr>
        <w:t>.doc" rel="alternate" download="666122-</w:t>
      </w:r>
      <w:r>
        <w:rPr>
          <w:sz w:val="32"/>
          <w:szCs w:val="32"/>
        </w:rPr>
        <w:t>采蜜与花海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蜂与花的精彩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