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边界来自新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一条不归之路。地球已被污染至无法居住，人类不得不寻找新的家园。在一个名为“新世界”的星球上，我们发现了一个全新的文明，它带来了前所未有的科技和文化。</w:t>
      </w:r>
      <w:r>
        <w:rPr>
          <w:sz w:val="32"/>
          <w:szCs w:val="32"/>
        </w:rPr>
        <w:t>&lt;/p&gt;&lt;p&gt;&lt;img src="/static-img/AKc2QTA2C9FyMrlnXDFDmKyHVi73CFaz-eWOcf2wm5o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航天器进入新世界大气层时，一种难以形容的景象映入眼帘。这片星球充满了神秘而又美丽的地方，从繁星点点的夜空到绚烂多彩的大气现象，每一处都似乎在诉说着不同的故事。我们开始对这个新世界进行深入探索，希望找到适合人类生活的地方。</w:t>
      </w:r>
      <w:r>
        <w:rPr>
          <w:sz w:val="32"/>
          <w:szCs w:val="32"/>
        </w:rPr>
        <w:t>&lt;/p&gt;&lt;p&gt;&lt;img src="/static-img/aRnZ5JRC0ACTi2oZgq7ydayHVi73CFaz-eWOcf2wm5o.jpg"&gt;&lt;/p&gt;&lt;p&gt;</w:t>
      </w:r>
      <w:r>
        <w:rPr>
          <w:sz w:val="32"/>
          <w:szCs w:val="32"/>
        </w:rPr>
        <w:t>第二部分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对新世界了解得更深，我们意识到这里的人类文明发展速度非常快，他们拥有一套先进且独特的技术，这些技术对于解决地球面临的问题具有重要意义。他们愿意分享自己的知识，但也提出了严格条件——必须尊重他们的价值观和生态环境保护政策。</w:t>
      </w:r>
      <w:r>
        <w:rPr>
          <w:sz w:val="32"/>
          <w:szCs w:val="32"/>
        </w:rPr>
        <w:t>&lt;/p&gt;&lt;p&gt;&lt;img src="/static-img/UeGnVgbax03R09KmQERkBKyHVi73CFaz-eWOcf2wm5o.jpg"&gt;&lt;/p&gt;&lt;p&gt;</w:t>
      </w:r>
      <w:r>
        <w:rPr>
          <w:sz w:val="32"/>
          <w:szCs w:val="32"/>
        </w:rPr>
        <w:t>第三部分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成一种新的生活方式并非易事，对于那些渴望回到熟悉环境中的人来说，这是一场巨大的考验。但是，对于那些愿意接受变化、勇敢追求未知的人们来说，这是一个无限可能性的机会。我们必须学会如何共存，与这个完全陌生的社会融合，并共同创造出一个更加美好的未来。</w:t>
      </w:r>
      <w:r>
        <w:rPr>
          <w:sz w:val="32"/>
          <w:szCs w:val="32"/>
        </w:rPr>
        <w:t>&lt;/p&gt;&lt;p&gt;&lt;img src="/static-img/q7PHQ7NyEpDsWqasVtlzc6yHVi73CFaz-eWOcf2wm5o.jpg"&gt;&lt;/p&gt;&lt;p&gt;</w:t>
      </w:r>
      <w:r>
        <w:rPr>
          <w:sz w:val="32"/>
          <w:szCs w:val="32"/>
        </w:rPr>
        <w:t>第四部分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旧家的痛苦仍然存在，但每一次目睹新世界奇妙景象，都让心中涌起一股强烈的情感——这就是来自新世界给予我们的礼物。不论何种形式，只要能够看到希望，就足够让人继续前行。而今后的日子里，无论是在哪个角落，都将是向着光明的一步一步迈进，而不是倒退。</w:t>
      </w:r>
      <w:r>
        <w:rPr>
          <w:sz w:val="32"/>
          <w:szCs w:val="32"/>
        </w:rPr>
        <w:t>&lt;/p&gt;&lt;p&gt;&lt;img src="/static-img/tU1Fm4dTjkheZ9pMLMMSG6yHVi73CFaz-eWOcf2wm5o.jpg"&gt;&lt;/p&gt;&lt;p&gt;&lt;a href = "/doc/666631-</w:t>
      </w:r>
      <w:r>
        <w:rPr>
          <w:sz w:val="32"/>
          <w:szCs w:val="32"/>
        </w:rPr>
        <w:t>穿越时空的边界来自新世界的奇迹与挑战</w:t>
      </w:r>
      <w:r>
        <w:rPr>
          <w:sz w:val="32"/>
          <w:szCs w:val="32"/>
        </w:rPr>
        <w:t>.doc" rel="alternate" download="666631-</w:t>
      </w:r>
      <w:r>
        <w:rPr>
          <w:sz w:val="32"/>
          <w:szCs w:val="32"/>
        </w:rPr>
        <w:t>穿越时空的边界来自新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