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亡者头号通缉令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犯罪世界中，有一道名符其实的“红线”，那就是头号通缉令。它代表着警方对某个罪犯的最大追捕力度，标志着其危险性和影响力的极限。今天，我们要讲述的是这样一个故事，它将带你穿越到一个充满惊险与悬念的世界。</w:t>
      </w:r>
      <w:r>
        <w:rPr>
          <w:sz w:val="32"/>
          <w:szCs w:val="32"/>
        </w:rPr>
        <w:t>&lt;/p&gt;&lt;p&gt;&lt;img src="/static-img/xqUwhHUb74IusuS9dqmAeKyHVi73CFaz-eWOcf2wm5o.png"&gt;&lt;/p&gt;&lt;p&gt;</w:t>
      </w:r>
      <w:r>
        <w:rPr>
          <w:sz w:val="32"/>
          <w:szCs w:val="32"/>
        </w:rPr>
        <w:t>第一部分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夜晚，一名神秘人物悄无声息地潜入了市中心的一家高级酒店。他不是来享受豪华生活，而是为了完成一项艰巨而危险的任务。在他的手中，是一份包含重要信息的文件，以及关于自己身份的一个小秘密——他曾经是警察局里的顶尖狙击手，但是在一次重大案件中的失误后，他被迫辞职，并且成为了逃亡者。</w:t>
      </w:r>
      <w:r>
        <w:rPr>
          <w:sz w:val="32"/>
          <w:szCs w:val="32"/>
        </w:rPr>
        <w:t>&lt;/p&gt;&lt;p&gt;&lt;img src="/static-img/ZRbiv7jdvTTl-WIWiHtBy6yHVi73CFaz-eWOcf2wm5o.jpg"&gt;&lt;/p&gt;&lt;p&gt;</w:t>
      </w:r>
      <w:r>
        <w:rPr>
          <w:sz w:val="32"/>
          <w:szCs w:val="32"/>
        </w:rPr>
        <w:t>第二部分：通缉令下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了，这位前警察开始涉足黑暗网络，不断寻找机会重返正义。他知道自己的行为已经触及法律边缘，所以决定暂时隐姓埋名，避免再次成为警方眼中的目标。但就在这时，一则消息传遍了整个城市：他被定为头号通缉令。这意味着警方不仅会全力以赴地搜捕他，而且还会利用所有可能的手段来逮捕这个曾经是他们同僚的人。</w:t>
      </w:r>
      <w:r>
        <w:rPr>
          <w:sz w:val="32"/>
          <w:szCs w:val="32"/>
        </w:rPr>
        <w:t>&lt;/p&gt;&lt;p&gt;&lt;img src="/static-img/G89vZdPV34N3Y_JkBGCW76yHVi73CFaz-eWOcf2wm5o.jpg"&gt;&lt;/p&gt;&lt;p&gt;</w:t>
      </w:r>
      <w:r>
        <w:rPr>
          <w:sz w:val="32"/>
          <w:szCs w:val="32"/>
        </w:rPr>
        <w:t>第三部分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他感到既绝望又愤怒。他开始思考，如果能回到过去，是否还有机会改变命运？但现实摆在那里，那就是只有通过一次大型作战才能洗清自己的污点并揭露真相。于是，他计划了一场精心策划的大行动，以此证明自己不仅有能力，还有勇气去面对一切挑战。</w:t>
      </w:r>
      <w:r>
        <w:rPr>
          <w:sz w:val="32"/>
          <w:szCs w:val="32"/>
        </w:rPr>
        <w:t>&lt;/p&gt;&lt;p&gt;&lt;img src="/static-img/h0_zvDp7A8WQE8pNWz0Q6ayHVi73CFaz-eWOcf2wm5o.jpg"&gt;&lt;/p&gt;&lt;p&gt;</w:t>
      </w:r>
      <w:r>
        <w:rPr>
          <w:sz w:val="32"/>
          <w:szCs w:val="32"/>
        </w:rPr>
        <w:t>第四部分：最终决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周密准备，这位前狙击手终于等到了执行他的复仇计划的时候。当天深夜，他潜入了那个关键地点，静静地观察着周围的情况。一旦发现任何异常迹象，就可以立即采取行动。但就在这时，不知从何处传来的声音响起：“我们知道你在这里！”原来，在紧张关注他的情报部门早已针对他布下陷阱。尽管如此，他没有放弃战斗精神，而是一反常态，用一种冷酷无情的声音回应：“你们也该明白，现在我只是想要解释。”随即，枪声响起，从远处向他们发射子弹，然后迅速撤退至安全区域继续战斗到底。</w:t>
      </w:r>
      <w:r>
        <w:rPr>
          <w:sz w:val="32"/>
          <w:szCs w:val="32"/>
        </w:rPr>
        <w:t>&lt;/p&gt;&lt;p&gt;&lt;img src="/static-img/1lUwQwGiNPjLsMR8bnQLuayHVi73CFaz-eWOcf2wm5o.jpg"&gt;&lt;/p&gt;&lt;p&gt;</w:t>
      </w:r>
      <w:r>
        <w:rPr>
          <w:sz w:val="32"/>
          <w:szCs w:val="32"/>
        </w:rPr>
        <w:t>第五部分：结局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激烈交火之后，那个曾经被视为头号通缉令对象的人成功地摧毁了敌人的基地，并且揭露了一系列高层腐败丑闻，为社会扫清了障碍。而对于那些追杀他的人来说，他们不得不承认，无论如何都无法用暴力解决问题，最终只能选择道歉并请求原谅。在这样的结束上，也许我们的主角才真正实现了解脱，与世间万物和解。不过，对于那些因为这个事件而牺牲或受到伤害的人们来说，这样的结果显然不足以补偿他们所承受的一切痛苦和损失。在未来，当人们谈及头号通缉令时，或许就能记住这样一个教训，即使是身处最黑暗的情境中，只要存在勇气和正义，就永远有希望找到光明之路。</w:t>
      </w:r>
      <w:r>
        <w:rPr>
          <w:sz w:val="32"/>
          <w:szCs w:val="32"/>
        </w:rPr>
        <w:t>&lt;/p&gt;&lt;p&gt;&lt;a href = "/doc/666649-</w:t>
      </w:r>
      <w:r>
        <w:rPr>
          <w:sz w:val="32"/>
          <w:szCs w:val="32"/>
        </w:rPr>
        <w:t>逃亡者头号通缉令的逆袭</w:t>
      </w:r>
      <w:r>
        <w:rPr>
          <w:sz w:val="32"/>
          <w:szCs w:val="32"/>
        </w:rPr>
        <w:t>.doc" rel="alternate" download="666649-</w:t>
      </w:r>
      <w:r>
        <w:rPr>
          <w:sz w:val="32"/>
          <w:szCs w:val="32"/>
        </w:rPr>
        <w:t>逃亡者头号通缉令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