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我想看你的喷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贝，我想看你的喷泉了什么意思？</w:t>
      </w:r>
      <w:r>
        <w:rPr>
          <w:sz w:val="32"/>
          <w:szCs w:val="32"/>
        </w:rPr>
        <w:t>&lt;/p&gt;&lt;p&gt;&lt;img src="/static-img/Xim1x0wC3ho3Pb1ZuoVqALvkHqXhKdnw6EtEPGwLqy8.jpg"&gt;&lt;/p&gt;&lt;p&gt;</w:t>
      </w:r>
      <w:r>
        <w:rPr>
          <w:sz w:val="32"/>
          <w:szCs w:val="32"/>
        </w:rPr>
        <w:t>宝贝，你的笑容是世界上最美丽的喷泉，它带给人无尽的欢乐和力量。每一次你开怀大笑，都是对生活最真挚的赞歌。你的眼睛里闪烁着智慧与善良，就像春天里的第一缕阳光，温暖而明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，你的喷泉在我心中流淌着怎样的情感？</w:t>
      </w:r>
      <w:r>
        <w:rPr>
          <w:sz w:val="32"/>
          <w:szCs w:val="32"/>
        </w:rPr>
        <w:t>&lt;/p&gt;&lt;p&gt;&lt;img src="/static-img/mWs03TCfaPfLX5eGs7i2xbvkHqXhKdnw6EtEPGwLqy8.jpg"&gt;&lt;/p&gt;&lt;p&gt;</w:t>
      </w:r>
      <w:r>
        <w:rPr>
          <w:sz w:val="32"/>
          <w:szCs w:val="32"/>
        </w:rPr>
        <w:t>宝贝，在你面前，我仿佛能看到自己的影子，那是一个充满爱与希望的人。在我眼里，你就像是生命中的那道清澈的小溪，不仅净化了我的心灵，也让我在遇到困难时有勇气去面对。我渴望亲近这样的水源，让它滋养我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貝，你們的對話就像一場精彩繽紛的情侶舞會，是什麼樣的心意表達？</w:t>
      </w:r>
      <w:r>
        <w:rPr>
          <w:sz w:val="32"/>
          <w:szCs w:val="32"/>
        </w:rPr>
        <w:t>&lt;/p&gt;&lt;p&gt;&lt;img src="/static-img/TGK6WuDzINyocjJ7nGBej7vkHqXhKdnw6EtEPGwLqy8.jpg"&gt;&lt;/p&gt;&lt;p&gt;</w:t>
      </w:r>
      <w:r>
        <w:rPr>
          <w:sz w:val="32"/>
          <w:szCs w:val="32"/>
        </w:rPr>
        <w:t>宝贝，当你们两个人交流时，那是一种深邃的情感沟通，每一个字都承载着深厚的情谊。你们的话语如同交织成的一首浪漫曲目，每个旋律都能够触动人心，让人感到温馨又幸福。这种交流不仅仅是语言上的互动，更是彼此理解和支持的一个重要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們這個家庭就是一個溫暖如春日暖陽般的地方，是不是？</w:t>
      </w:r>
      <w:r>
        <w:rPr>
          <w:sz w:val="32"/>
          <w:szCs w:val="32"/>
        </w:rPr>
        <w:t>&lt;/p&gt;&lt;p&gt;&lt;img src="/static-img/5RTwGLwtx189UorYsb7rJ7vkHqXhKdnw6EtEPGwLqy8.png"&gt;&lt;/p&gt;&lt;p&gt;</w:t>
      </w:r>
      <w:r>
        <w:rPr>
          <w:sz w:val="32"/>
          <w:szCs w:val="32"/>
        </w:rPr>
        <w:t>是啊，宝贝，这个家庭正如你所描述的一样，我们之间存在一种不可言说的默契和理解。这份温暖不仅来自于我们彼此之间的情感联系，还包括了我们共同度过的点点滴滴，无论多么微小，都被珍视并成为这份家风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挑战的时候，你們依然保持著樂觀與希望，這是一種什麼樣的心態修养？</w:t>
      </w:r>
      <w:r>
        <w:rPr>
          <w:sz w:val="32"/>
          <w:szCs w:val="32"/>
        </w:rPr>
        <w:t>&lt;/p&gt;&lt;p&gt;&lt;img src="/static-img/MlAdv0_tvg5lSRMzg6pxM7vkHqXhKdnw6EtEPGwLqy8.jpg"&gt;&lt;/p&gt;&lt;p&gt;</w:t>
      </w:r>
      <w:r>
        <w:rPr>
          <w:sz w:val="32"/>
          <w:szCs w:val="32"/>
        </w:rPr>
        <w:t>这种乐观与希望，是宝贵的人生态度，它来源于你们不断地积极思考、努力学习以及对未来的憧憬。当遇到困难时，而不是逃避或抱怨，您们选择用智慧和勇气来克服它们，这种坚韧不拔的心态修养，对于任何人来说都是值得尊敬且可以学习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寶貝你一直在努力尋找自我，這段旅程中有哪些經歷讓你更為成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自我是一个复杂而又独特的过程，宝贝。在这个旅程中，有许多经历让您更加成熟，如通过尝试不同的活动找到兴趣所在；学会从失败中吸取教训；也包括那些静下心来反思自己的思想、行为等等。这些经历让您变得更加独立思考，同时也增强了您的决策能力和解决问题的手段。此外，与他人的相处也为您提供了一次次磨练自己的人生课堂，使您逐渐明白如何更好地融入社会，同时保持自己的个性。</w:t>
      </w:r>
      <w:r>
        <w:rPr>
          <w:sz w:val="32"/>
          <w:szCs w:val="32"/>
        </w:rPr>
        <w:t>&lt;/p&gt;&lt;p&gt;&lt;a href = "/doc/666653-</w:t>
      </w:r>
      <w:r>
        <w:rPr>
          <w:sz w:val="32"/>
          <w:szCs w:val="32"/>
        </w:rPr>
        <w:t>宝贝我想看你的喷泉</w:t>
      </w:r>
      <w:r>
        <w:rPr>
          <w:sz w:val="32"/>
          <w:szCs w:val="32"/>
        </w:rPr>
        <w:t>.doc" rel="alternate" download="666653-</w:t>
      </w:r>
      <w:r>
        <w:rPr>
          <w:sz w:val="32"/>
          <w:szCs w:val="32"/>
        </w:rPr>
        <w:t>宝贝我想看你的喷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