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玩具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把棒棒糖放屁眼视频背后的科学与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把棒棒糖放屁眼视频背后的科学与趣味</w:t>
      </w:r>
      <w:r>
        <w:rPr>
          <w:sz w:val="32"/>
          <w:szCs w:val="32"/>
        </w:rPr>
        <w:t>&lt;/p&gt;&lt;p&gt;&lt;img src="/static-img/sos7mfcEZr8lXsaSFuSSBRtdXcTacvNxSPOsqfe3EnCQLp7FmMYVwPq-9YO25dL7.jpg"&gt;&lt;/p&gt;&lt;p&gt;</w:t>
      </w:r>
      <w:r>
        <w:rPr>
          <w:sz w:val="32"/>
          <w:szCs w:val="32"/>
        </w:rPr>
        <w:t>在网络上，关于把棒棒糖放入屁眼的视频不断流传，这些视频通常以孩子们尝试这一不可思议的行为为内容，并展示了它们如何成功地将糖果插入自己的身体。这些视频不仅让人惊讶，也引起了一些关注和讨论。那么，背后究竟有什么科学原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的是，这种现象是因为小孩的肛门肌肉相对较松弛，以及他们的大肠相对于成人来说更柔软、更易于扩张。这使得他们能够将一根长约</w:t>
      </w:r>
      <w:r>
        <w:rPr>
          <w:sz w:val="32"/>
          <w:szCs w:val="32"/>
        </w:rPr>
        <w:t>10</w:t>
      </w:r>
      <w:r>
        <w:rPr>
          <w:sz w:val="32"/>
          <w:szCs w:val="32"/>
        </w:rPr>
        <w:t>厘米的棒棒糖轻松地插入体内。</w:t>
      </w:r>
      <w:r>
        <w:rPr>
          <w:sz w:val="32"/>
          <w:szCs w:val="32"/>
        </w:rPr>
        <w:t>&lt;/p&gt;&lt;p&gt;&lt;img src="/static-img/1kxY68pVMgSeFrAB3rQUxhtdXcTacvNxSPOsqfe3EnBn65RydcoBri5yR6ktS2Ph.jpg"&gt;&lt;/p&gt;&lt;p&gt;</w:t>
      </w:r>
      <w:r>
        <w:rPr>
          <w:sz w:val="32"/>
          <w:szCs w:val="32"/>
        </w:rPr>
        <w:t>其次，有一些父母也开始尝试这个实验，他们在孩子面前做出同样的动作，以此来娱乐孩子并教育他们关于身体结构的一点知识。在某些情况下，这也成为了家庭之间互动和亲子关系增强的一个有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观看这样的视频时，我们应该意识到这并不适用于所有人。成年人的大肠壁比较紧密，不容易被如此大的物体挤压，所以这种行为可能会造成伤害或不适。而且，即使是在儿童中，如果没有适当指导和安全措施，也存在风险。</w:t>
      </w:r>
      <w:r>
        <w:rPr>
          <w:sz w:val="32"/>
          <w:szCs w:val="32"/>
        </w:rPr>
        <w:t>&lt;/p&gt;&lt;p&gt;&lt;img src="/static-img/JGWwhsFwja2y4TfWhBohGRtdXcTacvNxSPOsqfe3EnBn65RydcoBri5yR6ktS2Ph.jpg"&gt;&lt;/p&gt;&lt;p&gt;</w:t>
      </w:r>
      <w:r>
        <w:rPr>
          <w:sz w:val="32"/>
          <w:szCs w:val="32"/>
        </w:rPr>
        <w:t>除了以上原因之外，把棒棒糖放屁眼还可以作为一种教育工具，用以教授儿童有关身体内部结构、消化系统以及应对紧急情况（如误吞物品）的基本知识。此外，它也是一个简单而有效的手段来帮助儿童了解自己身体的局限性，以及何时应该寻求大人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把棒棒糖放屁眼虽然看似荒谬，但它实际上提供了一个探索人类生物学及其限制性的机会，同时也有助于加深父母与孩子之间的情感联系。然而，无论是进行这样的实验还是分享相关内容，都应当确保安全第一，并避免过度夸大或误导他人。如果你或者你的孩子对此感到好奇，最好是在专业医生的监督下进行实践，以确保一切顺利进行。</w:t>
      </w:r>
      <w:r>
        <w:rPr>
          <w:sz w:val="32"/>
          <w:szCs w:val="32"/>
        </w:rPr>
        <w:t>&lt;/p&gt;&lt;p&gt;&lt;img src="/static-img/JRqQLMLCixXpnW3jISJEmhtdXcTacvNxSPOsqfe3EnBn65RydcoBri5yR6ktS2Ph.jpg"&gt;&lt;/p&gt;&lt;p&gt;&lt;a href = "/doc/666860-</w:t>
      </w:r>
      <w:r>
        <w:rPr>
          <w:sz w:val="32"/>
          <w:szCs w:val="32"/>
        </w:rPr>
        <w:t>奇幻玩具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把棒棒糖放屁眼视频背后的科学与趣味</w:t>
      </w:r>
      <w:r>
        <w:rPr>
          <w:sz w:val="32"/>
          <w:szCs w:val="32"/>
        </w:rPr>
        <w:t>.doc" rel="alternate" download="666860-</w:t>
      </w:r>
      <w:r>
        <w:rPr>
          <w:sz w:val="32"/>
          <w:szCs w:val="32"/>
        </w:rPr>
        <w:t>奇幻玩具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把棒棒糖放屁眼视频背后的科学与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