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语音断裂的国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音断裂的国度</w:t>
      </w:r>
      <w:r>
        <w:rPr>
          <w:sz w:val="32"/>
          <w:szCs w:val="32"/>
        </w:rPr>
        <w:t>&lt;/p&gt;&lt;p&gt;&lt;img src="/static-img/1nJPhEdSYXvTMa6dAJ4Cw6yHVi73CFaz-eWOcf2wm5o.png"&gt;&lt;/p&gt;&lt;p&gt;</w:t>
      </w:r>
      <w:r>
        <w:rPr>
          <w:sz w:val="32"/>
          <w:szCs w:val="32"/>
        </w:rPr>
        <w:t>在这个曾经被誉为和谐之都的国度里，发生了一个令人震惊的事实：撕裂人国语。这个现象不仅仅是语言上的改变，它触及到了人们的情感、文化乃至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国家的人们开始发现，他们之间越来越难以沟通。过去，即使是在不同的方言地区，人们仍然能够相互理解，但现在，每个人似乎都有自己的“标准”汉语。这不仅限于普通话，更包括了很多地方性的口音和词汇。这种分化，不仅影响到日常生活中的交流，也严重影响到工作和学习。</w:t>
      </w:r>
      <w:r>
        <w:rPr>
          <w:sz w:val="32"/>
          <w:szCs w:val="32"/>
        </w:rPr>
        <w:t>&lt;/p&gt;&lt;p&gt;&lt;img src="/static-img/FlxgoXtHfqXXei43wPj9p6yHVi73CFaz-eWOcf2wm5o.png"&gt;&lt;/p&gt;&lt;p&gt;</w:t>
      </w:r>
      <w:r>
        <w:rPr>
          <w:sz w:val="32"/>
          <w:szCs w:val="32"/>
        </w:rPr>
        <w:t>其次，这种语言变化引起了社会矛盾激化。在一些偏远地区，原有的方言已经几乎消失，只剩下几位老年人的记忆。而这些年轻一代，对于传统文化的了解渐行渐远，从而导致了对民族精神的一种遗忘。他们更倾向于使用那些能带来网络流量或商业价值的新词汇，而不是传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给教育体系带来了挑战。在学校里，老师们必须面对一种新的教学环境：如何教会学生正确地发声，以及如何让他们理解不同区域间的差异。这是一个复杂的问题，因为它涉及到语言学、心理学以及教育政策等多方面因素。</w:t>
      </w:r>
      <w:r>
        <w:rPr>
          <w:sz w:val="32"/>
          <w:szCs w:val="32"/>
        </w:rPr>
        <w:t>&lt;/p&gt;&lt;p&gt;&lt;img src="/static-img/EOowkeXBx1dFngoQVR_H_ayHVi73CFaz-eWOcf2wm5o.png"&gt;&lt;/p&gt;&lt;p&gt;</w:t>
      </w:r>
      <w:r>
        <w:rPr>
          <w:sz w:val="32"/>
          <w:szCs w:val="32"/>
        </w:rPr>
        <w:t>此外，这种撕裂还体现在媒体领域上。当报道新闻时，一些主播可能无法准确捕捉不同地区的声音，所以在播放当地节目时，就不得不使用合成声音或者翻译系统。而对于那些依赖视觉元素进行创作的人来说，如电影导演或舞台剧演员，他们必须重新学习如何用声音塑造角色，以适应这一不断变化的地理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国际交流中也是如此。一旦跨越边界，与其他国家进行正式会议或商讨时，如果双方没有共同语言，那么就可能陷入误解甚至是冲突。此前，中国与世界各国之间通过汉字文本即可进行沟通，现在却需要额外考虑听力障碍问题，以免重要信息传递出现错误。</w:t>
      </w:r>
      <w:r>
        <w:rPr>
          <w:sz w:val="32"/>
          <w:szCs w:val="32"/>
        </w:rPr>
        <w:t>&lt;/p&gt;&lt;p&gt;&lt;img src="/static-img/zpL4XJiD6-_EKhAoYVHaJqyHVi73CFaz-eWOcf2wm5o.png"&gt;&lt;/p&gt;&lt;p&gt;</w:t>
      </w:r>
      <w:r>
        <w:rPr>
          <w:sz w:val="32"/>
          <w:szCs w:val="32"/>
        </w:rPr>
        <w:t>总结来说，“撕裂人国语”是一个深刻的问题，它反映出一个国家内部结构性问题，同时也展示了一种全球化背景下的新挑战。不管从哪个角度看，都是一场关于身份认同、文化继承和未来发展的大论战。</w:t>
      </w:r>
      <w:r>
        <w:rPr>
          <w:sz w:val="32"/>
          <w:szCs w:val="32"/>
        </w:rPr>
        <w:t>&lt;/p&gt;&lt;p&gt;&lt;a href = "/doc/667576-</w:t>
      </w:r>
      <w:r>
        <w:rPr>
          <w:sz w:val="32"/>
          <w:szCs w:val="32"/>
        </w:rPr>
        <w:t>文章标题语音断裂的国度</w:t>
      </w:r>
      <w:r>
        <w:rPr>
          <w:sz w:val="32"/>
          <w:szCs w:val="32"/>
        </w:rPr>
        <w:t>.doc" rel="alternate" download="667576-</w:t>
      </w:r>
      <w:r>
        <w:rPr>
          <w:sz w:val="32"/>
          <w:szCs w:val="32"/>
        </w:rPr>
        <w:t>文章标题语音断裂的国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