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经典武侠影视的重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制作团队的专业性</w:t>
      </w:r>
      <w:r>
        <w:rPr>
          <w:sz w:val="32"/>
          <w:szCs w:val="32"/>
        </w:rPr>
        <w:t>&lt;/p&gt;&lt;p&gt;&lt;img src="/static-img/Zs5Lpg8zDwaMiZS3YYyTyjHJs0OUoJ3bYiHGNRj2lgg6zOCeSiYrg6dMZLt5tSBx.jpg"&gt;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，展现了一个精心挑选的制作团队，他们对原著有着深入的理解和尊重。他们在保留原著精神的同时，通过现代化的拍摄手段，将古代武侠故事带入到了现代观众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表现</w:t>
      </w:r>
      <w:r>
        <w:rPr>
          <w:sz w:val="32"/>
          <w:szCs w:val="32"/>
        </w:rPr>
        <w:t>&lt;/p&gt;&lt;p&gt;&lt;img src="/static-img/oDLirCE7r6MSG-MNSJO7VzHJs0OUoJ3bYiHGNRj2lgjMBAjozVhbJq8ZYzlbUadn.jpg"&gt;&lt;/p&gt;&lt;p&gt;</w:t>
      </w:r>
      <w:r>
        <w:rPr>
          <w:sz w:val="32"/>
          <w:szCs w:val="32"/>
        </w:rPr>
        <w:t>该版本中，每个角色都经过细致的人物刻画，从郭靖、黄蓉到欧阳锋等一系列复杂多面的人物形象，都由一群才华横溢的演员精准诠释，让观众在观看时感受到人物间的情感纠葛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术动作设计与呈现</w:t>
      </w:r>
      <w:r>
        <w:rPr>
          <w:sz w:val="32"/>
          <w:szCs w:val="32"/>
        </w:rPr>
        <w:t>&lt;/p&gt;&lt;p&gt;&lt;img src="/static-img/-Q6sYa3-yISuIPwb0FWAOzHJs0OUoJ3bYiHGNRj2lgjMBAjozVhbJq8ZYzlbUadn.jpg"&gt;&lt;/p&gt;&lt;p&gt;</w:t>
      </w:r>
      <w:r>
        <w:rPr>
          <w:sz w:val="32"/>
          <w:szCs w:val="32"/>
        </w:rPr>
        <w:t>武术动作是武侠片的一大特色，这部作品中，高超技巧和生动活泼的手法使得每一次战斗场面都显得紧张刺激，同时也充满了艺术气息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布置与服装设计</w:t>
      </w:r>
      <w:r>
        <w:rPr>
          <w:sz w:val="32"/>
          <w:szCs w:val="32"/>
        </w:rPr>
        <w:t>&lt;/p&gt;&lt;p&gt;&lt;img src="/static-img/2Jtoj2B-aXIEi9nX17aNzjHJs0OUoJ3bYiHGNRj2lgjMBAjozVhbJq8ZYzlbUadn.jpg"&gt;&lt;/p&gt;&lt;p&gt;</w:t>
      </w:r>
      <w:r>
        <w:rPr>
          <w:sz w:val="32"/>
          <w:szCs w:val="32"/>
        </w:rPr>
        <w:t>每个场景都以其独特而精美的背景布置赢得了观众的心，从静谧的小镇到壮阔的大陆，从古朴的手工艺品到豪华的大理石宫殿，每一处都是历史文化底蕴丰富的地方，使人仿佛穿越回了一段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情感引导</w:t>
      </w:r>
      <w:r>
        <w:rPr>
          <w:sz w:val="32"/>
          <w:szCs w:val="32"/>
        </w:rPr>
        <w:t>&lt;/p&gt;&lt;p&gt;&lt;img src="/static-img/rHLzJCRE3mM87xQac7ZeHzHJs0OUoJ3bYiHGNRj2lgjMBAjozVhbJq8ZYzlbUadn.jpg"&gt;&lt;/p&gt;&lt;p&gt;</w:t>
      </w:r>
      <w:r>
        <w:rPr>
          <w:sz w:val="32"/>
          <w:szCs w:val="32"/>
        </w:rPr>
        <w:t>音乐作为电影中的灵魂，在这部作品中发挥了巨大的作用，它不仅为每个关键时刻提供了恰当的情绪支撑，还让整个影片充满了一种难以言喻的情感力量，使观众在听见旋律后，不禁情不自禁地跟随着它走向不同的情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，不仅是一部优秀的影视作品，更是中华民族文化宝库中的瑰宝。它通过讲述忠诚、勇敢、智慧等正面的主题，对年轻一代产生了深远影响，为中国文化走向世界打开了解放之门。</w:t>
      </w:r>
      <w:r>
        <w:rPr>
          <w:sz w:val="32"/>
          <w:szCs w:val="32"/>
        </w:rPr>
        <w:t>&lt;/p&gt;&lt;p&gt;&lt;a href = "/doc/66816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影视的重现之作</w:t>
      </w:r>
      <w:r>
        <w:rPr>
          <w:sz w:val="32"/>
          <w:szCs w:val="32"/>
        </w:rPr>
        <w:t>.doc" rel="alternate" download="66816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影视的重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