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厉批评学生体育课上老师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厉批评学生</w:t>
      </w:r>
      <w:r>
        <w:rPr>
          <w:sz w:val="32"/>
          <w:szCs w:val="32"/>
        </w:rPr>
        <w:t>&lt;/p&gt;&lt;p&gt;&lt;img src="/static-img/SVIrR7DrQE8KNWu5NP_SoNhS8RrspLrmSpyZuJaYuZshOxhmY4aATKWAtRXb7Qmm.png"&gt;&lt;/p&gt;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被安排参加了学校的体育课。这一节课是由我们班级的体育老师教导，我们需要在校园内进行体能训练。从小到大，我对体育课程一直持有一种敬畏之心，因为我知道这些都是为了让我们成为更加完美的人。</w:t>
      </w:r>
      <w:r>
        <w:rPr>
          <w:sz w:val="32"/>
          <w:szCs w:val="32"/>
        </w:rPr>
        <w:t>&lt;/p&gt;&lt;p&gt;&lt;img src="/static-img/-zk5ledaj0lpU45sqpcLHdhS8RrspLrmSpyZuJaYuZs-jFJs2LStPf31MrzM9tJwWVJ3iv4KAuMBAQTFSrmztMYxUwogfIkSLIwBlzE5JJOmfi2lV2H7QdEgPGY2YGHpL9MCa2yJtQP-UHogXF2fJg.jpg"&gt;&lt;/p&gt;&lt;p&gt;</w:t>
      </w:r>
      <w:r>
        <w:rPr>
          <w:sz w:val="32"/>
          <w:szCs w:val="32"/>
        </w:rPr>
        <w:t>体育老师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操场时，空气中弥漫着汗水和呼吸声。同学们正忙于准备各自的运动项目，而我们的体育老师，则站在单杠旁边，目光锐利地扫视着每一个人。我注意到，他的手里紧紧握着一根木棍，看起来就像是随时都可能用来打击犯错者。</w:t>
      </w:r>
      <w:r>
        <w:rPr>
          <w:sz w:val="32"/>
          <w:szCs w:val="32"/>
        </w:rPr>
        <w:t>&lt;/p&gt;&lt;p&gt;&lt;img src="/static-img/YnpI5F7mhFt9etEJPl5USthS8RrspLrmSpyZuJaYuZs-jFJs2LStPf31MrzM9tJwWVJ3iv4KAuMBAQTFSrmztMYxUwogfIkSLIwBlzE5JJOmfi2lV2H7QdEgPGY2YGHpL9MCa2yJtQP-UHogXF2fJg.jpg"&gt;&lt;/p&gt;&lt;p&gt;</w:t>
      </w:r>
      <w:r>
        <w:rPr>
          <w:sz w:val="32"/>
          <w:szCs w:val="32"/>
        </w:rPr>
        <w:t>我为什么会遭遇这样的待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同学不小心摔倒了。他因为疼痛而哭泣，而我们的体育老师却没有任何同情眼神。他只是冷冰冰地说：“你应该多做些准备工作。”这个时候，他突然间转向我，并且说：“你也来试试看！”然后他拿起那根木棍，对准我的背后说道，“这是你的‘奖励’！”</w:t>
      </w:r>
      <w:r>
        <w:rPr>
          <w:sz w:val="32"/>
          <w:szCs w:val="32"/>
        </w:rPr>
        <w:t>&lt;/p&gt;&lt;p&gt;&lt;img src="/static-img/Z_l8uMJZ69ecbGEBDAOQddhS8RrspLrmSpyZuJaYuZs-jFJs2LStPf31MrzM9tJwWVJ3iv4KAuMBAQTFSrmztMYxUwogfIkSLIwBlzE5JJOmfi2lV2H7QdEgPGY2YGHpL9MCa2yJtQP-UHogXF2fJg.jpg"&gt;&lt;/p&gt;&lt;p&gt;</w:t>
      </w:r>
      <w:r>
        <w:rPr>
          <w:sz w:val="32"/>
          <w:szCs w:val="32"/>
        </w:rPr>
        <w:t>这样的教育方式真的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到非常惊讶和害怕，但我的身体却自动地开始活动起来。我跑向单杠，手脚并用地攀登上去。在他的指挥下，我完成了一系列难度系数极高的动作。当我终于下来的时候，我感觉自己的身躯受到了极大的挑战，同时也感受到了前所未有的成就感。</w:t>
      </w:r>
      <w:r>
        <w:rPr>
          <w:sz w:val="32"/>
          <w:szCs w:val="32"/>
        </w:rPr>
        <w:t>&lt;/p&gt;&lt;p&gt;&lt;img src="/static-img/jW3SYlstSDLuqWXnAVIFkNhS8RrspLrmSpyZuJaYuZs-jFJs2LStPf31MrzM9tJwWVJ3iv4KAuMBAQTFSrmztMYxUwogfIkSLIwBlzE5JJOmfi2lV2H7QdEgPGY2YGHpL9MCa2yJtQP-UHogXF2fJg.jpg"&gt;&lt;/p&gt;&lt;p&gt;</w:t>
      </w:r>
      <w:r>
        <w:rPr>
          <w:sz w:val="32"/>
          <w:szCs w:val="32"/>
        </w:rPr>
        <w:t>我将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折腾，我深刻认识到，无论是学习还是生活，都必须要有坚强的心态。面对困难和挑战，我们不能轻易放弃，而应该勇敢地迎接它们。我决定，将这次经历作为一种契机，用以激发自己更大的潜力，不仅仅是在运动方面，更是在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分享这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之后，当同学们询问关于今天发生的事情时，我毫不犹豫地告诉他们整个过程。不管他们是否理解或支持我的选择，但至少，他们听到了真实的情况。这让我感到很好，也让我明白，无论环境如何变化，只要我们保持真诚，就能够找到自己的位置。</w:t>
      </w:r>
      <w:r>
        <w:rPr>
          <w:sz w:val="32"/>
          <w:szCs w:val="32"/>
        </w:rPr>
        <w:t>&lt;/p&gt;&lt;p&gt;&lt;a href = "/doc/668915-</w:t>
      </w:r>
      <w:r>
        <w:rPr>
          <w:sz w:val="32"/>
          <w:szCs w:val="32"/>
        </w:rPr>
        <w:t>体育老师严厉批评学生体育课上老师的严格要求</w:t>
      </w:r>
      <w:r>
        <w:rPr>
          <w:sz w:val="32"/>
          <w:szCs w:val="32"/>
        </w:rPr>
        <w:t>.doc" rel="alternate" download="668915-</w:t>
      </w:r>
      <w:r>
        <w:rPr>
          <w:sz w:val="32"/>
          <w:szCs w:val="32"/>
        </w:rPr>
        <w:t>体育老师严厉批评学生体育课上老师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