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朵记忆宠你一生的温暖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花园里盛开着各种各样的花朵。其中，有一丛香气扑鼻、色彩斑斓的“宠你一辈子香朵儿”。这些小巧可爱的植物，不仅外观上充满了魅力，更因为其独特的香味和特殊意义，赢得了人们的心。</w:t>
      </w:r>
      <w:r>
        <w:rPr>
          <w:sz w:val="32"/>
          <w:szCs w:val="32"/>
        </w:rPr>
        <w:t>&lt;/p&gt;&lt;p&gt;&lt;img src="/static-img/s5SXivXWviXf-UGvhjX_HvgngpW-4mMIKsmTCPuwaq1-3Z4-VJp5yyCyVgolvde9.jpg"&gt;&lt;/p&gt;&lt;p&gt;</w:t>
      </w:r>
      <w:r>
        <w:rPr>
          <w:sz w:val="32"/>
          <w:szCs w:val="32"/>
        </w:rPr>
        <w:t>首先，这些“宠你一辈子香朵儿”植株生长迅速，能够很快适应不同的环境。它们不挑泥土，只要给予适当的水分和阳光，它们就能绽放出最亮丽的笑容。这使得它们成为了许多人心目中的理想家居装饰品，无论是在室内还是室外，都能为空间增添几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宠你一辈子香朵儿”的花瓣形状多样，有圆润有尖锐，每一种都蕴含着不同层次的情感表达。它们可以是细腻如同情人的眼神，可以是坚韧如同朋友对你的支持，也可以是热情如同家人的拥抱。在不同的场合下选择不同的款式，让这份美好与亲近感被无限延伸。</w:t>
      </w:r>
      <w:r>
        <w:rPr>
          <w:sz w:val="32"/>
          <w:szCs w:val="32"/>
        </w:rPr>
        <w:t>&lt;/p&gt;&lt;p&gt;&lt;img src="/static-img/spCrDZ1ayR9NK6vuqlUavvgngpW-4mMIKsmTCPuwaq3nGAgpx5NbWH8KBkCuH3ihR-q3BODuSjLexEI96oHp_Nu6nSLlno62u1nYdS5LKm_ykx1HrnH7RCqyDGm4FWvU3R_wERFSQrYvdYoS7HDj7F3pz0tNLVnJEILf4wLeTd3V2cDspKwvJ4zTs4HqA9p0KxEkC6FkEalm3PQHA31FBTXK2a7wf-E9zj452GxqqsU.png"&gt;&lt;/p&gt;&lt;p&gt;</w:t>
      </w:r>
      <w:r>
        <w:rPr>
          <w:sz w:val="32"/>
          <w:szCs w:val="32"/>
        </w:rPr>
        <w:t>再者，这种植物具有极强的地面竞争能力，即便在其他植物较为茂盛的地方，它们也能够凭借自身坚韧不拔精神，与周围环境形成协调共存之态势。而且，它们易于繁殖，在家庭中传承自古至今的情感纽带，便捷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宠你一辈子香朵儿”的养护相对简单，不需要复杂的手段来维持它那鲜艳夺目的颜色和清新芬芳。此刻，你只需定期浇灌并确保它得到足够的照射，就能让它持续发挥最佳状态，成为你的生活点缀，无时无刻不散发出那股令人心旷神怡的小小甜蜜。</w:t>
      </w:r>
      <w:r>
        <w:rPr>
          <w:sz w:val="32"/>
          <w:szCs w:val="32"/>
        </w:rPr>
        <w:t>&lt;/p&gt;&lt;p&gt;&lt;img src="/static-img/LGHAigB_SiQHVn9OUvZ29_gngpW-4mMIKsmTCPuwaq3nGAgpx5NbWH8KBkCuH3ihR-q3BODuSjLexEI96oHp_Nu6nSLlno62u1nYdS5LKm_ykx1HrnH7RCqyDGm4FWvU3R_wERFSQrYvdYoS7HDj7F3pz0tNLVnJEILf4wLeTd3V2cDspKwvJ4zTs4HqA9p0KxEkC6FkEalm3PQHA31FBTXK2a7wf-E9zj452GxqqsU.png"&gt;&lt;/p&gt;&lt;p&gt;</w:t>
      </w:r>
      <w:r>
        <w:rPr>
          <w:sz w:val="32"/>
          <w:szCs w:val="32"/>
        </w:rPr>
        <w:t>最后，这种植物深受年轻人喜爱，因为它们既符合现代简约风格，又不失古典温馨意味。不论是在校园里的角落，或是在城市间匆忙的人群中，“宠你一辈子香朵儿”总是一抹宁静与自然之美，让人仿佛置身于画卷一般，那份纯净与宁静触动着每个人的心弦，使我们在喧嚣中寻找片刻安宁，用心去体会那些微不足道却又值得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宠你一辈子 香朵儿”是一种多功能、高性价比且具备深远文化价值的小型盆栽。通过它，我们学会了如何在忙碌的人生路上留下一点点温暖，用自己的方式去关怀他人，为他们带去一点点幸福。</w:t>
      </w:r>
      <w:r>
        <w:rPr>
          <w:sz w:val="32"/>
          <w:szCs w:val="32"/>
        </w:rPr>
        <w:t>&lt;/p&gt;&lt;p&gt;&lt;img src="/static-img/DONRNcs70Cy2tjNT0SQk3fgngpW-4mMIKsmTCPuwaq3nGAgpx5NbWH8KBkCuH3ihR-q3BODuSjLexEI96oHp_Nu6nSLlno62u1nYdS5LKm_ykx1HrnH7RCqyDGm4FWvU3R_wERFSQrYvdYoS7HDj7F3pz0tNLVnJEILf4wLeTd3V2cDspKwvJ4zTs4HqA9p0KxEkC6FkEalm3PQHA31FBTXK2a7wf-E9zj452GxqqsU.png"&gt;&lt;/p&gt;&lt;p&gt;&lt;a href = "/doc/669037-</w:t>
      </w:r>
      <w:r>
        <w:rPr>
          <w:sz w:val="32"/>
          <w:szCs w:val="32"/>
        </w:rPr>
        <w:t>香朵记忆宠你一生的温暖花园</w:t>
      </w:r>
      <w:r>
        <w:rPr>
          <w:sz w:val="32"/>
          <w:szCs w:val="32"/>
        </w:rPr>
        <w:t>.doc" rel="alternate" download="669037-</w:t>
      </w:r>
      <w:r>
        <w:rPr>
          <w:sz w:val="32"/>
          <w:szCs w:val="32"/>
        </w:rPr>
        <w:t>香朵记忆宠你一生的温暖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