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农女的锦绣田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拂面，农女的锦绣田园</w:t>
      </w:r>
      <w:r>
        <w:rPr>
          <w:sz w:val="32"/>
          <w:szCs w:val="32"/>
        </w:rPr>
        <w:t>&lt;/p&gt;&lt;p&gt;&lt;img src="/static-img/BWgnz55TML6zEPgR5n3JuKyHVi73CFaz-eWOcf2wm5o.jpg"&gt;&lt;/p&gt;&lt;p&gt;</w:t>
      </w:r>
      <w:r>
        <w:rPr>
          <w:sz w:val="32"/>
          <w:szCs w:val="32"/>
        </w:rPr>
        <w:t>在一个阳光明媚的早晨，村庄里响起了清脆的鸡鸣声。田野里，一位年轻的农女——小红正忙碌地准备着新季节的播种工作。她穿着朴实无华却又充满活力的绿色衣服，与周围翠绿如茵的土地和蓝天白云形成鲜明对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长与收获：农女的小康生活</w:t>
      </w:r>
      <w:r>
        <w:rPr>
          <w:sz w:val="32"/>
          <w:szCs w:val="32"/>
        </w:rPr>
        <w:t>&lt;/p&gt;&lt;p&gt;&lt;img src="/static-img/KIig5oaO9hIZpqHHpEjSaayHVi73CFaz-eWOcf2wm5o.jpg"&gt;&lt;/p&gt;&lt;p&gt;</w:t>
      </w:r>
      <w:r>
        <w:rPr>
          <w:sz w:val="32"/>
          <w:szCs w:val="32"/>
        </w:rPr>
        <w:t>小红出生于这个偏远的小村，她从小就在这里帮助父母耕作。随着时间的推移，小红逐渐掌握了更多关于农业知识和技能。在她的努力下，这片曾经贫瘠的地土，如今已被她精心培育得肥沃而富饶。每当秋季到来，小红都会欣慰地看着自己辛勤栽培出的果实成熟，即将成为丰收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汗水浇灌：坚韧不拔的心灵</w:t>
      </w:r>
      <w:r>
        <w:rPr>
          <w:sz w:val="32"/>
          <w:szCs w:val="32"/>
        </w:rPr>
        <w:t>&lt;/p&gt;&lt;p&gt;&lt;img src="/static-img/BPpGHWSax9Py6GB3CNGC1KyHVi73CFaz-eWOcf2wm5o.jpg"&gt;&lt;/p&gt;&lt;p&gt;</w:t>
      </w:r>
      <w:r>
        <w:rPr>
          <w:sz w:val="32"/>
          <w:szCs w:val="32"/>
        </w:rPr>
        <w:t>虽然生活简单，但小红从未忘记过自己的梦想。那是一个温暖而宁静的地方，那里的花朵总是绽放，而她的笑容则是那里的珍珠。她深知，只有通过不断付出汗水才能让这个地方变得更加美丽，更具吸引力。这份坚韧不拔的心灵，让她在逆境中也能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种希望：未来之花</w:t>
      </w:r>
      <w:r>
        <w:rPr>
          <w:sz w:val="32"/>
          <w:szCs w:val="32"/>
        </w:rPr>
        <w:t>&lt;/p&gt;&lt;p&gt;&lt;img src="/static-img/Km93fyUdQ4bGBrl_yIkMZKyHVi73CFaz-eWOcf2wm5o.jpg"&gt;&lt;/p&gt;&lt;p&gt;</w:t>
      </w:r>
      <w:r>
        <w:rPr>
          <w:sz w:val="32"/>
          <w:szCs w:val="32"/>
        </w:rPr>
        <w:t>随着岁月流转，小红开始思考如何将这片土地发展为更美好的地方。她决定尝试一些新的技术和方法，比如使用生物肥料、自然防治病虫害等，以减少对化学品依赖，同时保护环境。这一系列创新措施，使得她的田地越来越受邻居们青睐，他们纷纷向她请教，甚至有些人还愿意投资支持这些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传统：文化根基</w:t>
      </w:r>
      <w:r>
        <w:rPr>
          <w:sz w:val="32"/>
          <w:szCs w:val="32"/>
        </w:rPr>
        <w:t>&lt;/p&gt;&lt;p&gt;&lt;img src="/static-img/UGEFp-_DIz2cpSACeCOKtqyHVi73CFaz-eWOcf2wm5o.jpg"&gt;&lt;/p&gt;&lt;p&gt;</w:t>
      </w:r>
      <w:r>
        <w:rPr>
          <w:sz w:val="32"/>
          <w:szCs w:val="32"/>
        </w:rPr>
        <w:t>尽管现代化正在步入家庭，但小红并没有忘记过去祖辈留给我们的智慧和礼仪。在每年的春节期间，她会组织全村的人一起举行传统庆祝活动，并且会根据自己的经验，为大家提供有关农业生产的一些宝贵建议，这样做不仅保留了乡间古老文化，也加强了社区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收喜悦：满足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晴朗的大日子里，小红带领全村的人一起庆祝丰收。孩子们手持鲜花欢快奔跑，而大人们则微笑着互相寒暄。此时此刻，没有什么比这一幕更能体现“农女”的幸福与自豪。当人们共同分享这份劳动成果时，不可言喻的情感涌动，每个人都感到无比满足，因为他们知道，无论生活多么艰难，都有这样的团结与希望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梦想继续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即将到来的挑战，小</w:t>
      </w:r>
      <w:r>
        <w:rPr>
          <w:sz w:val="32"/>
          <w:szCs w:val="32"/>
        </w:rPr>
        <w:t>Red</w:t>
      </w:r>
      <w:r>
        <w:rPr>
          <w:sz w:val="32"/>
          <w:szCs w:val="32"/>
        </w:rPr>
        <w:t>也是清楚无误。一方面，她必须持续学习新的科技手段以适应市场变化；另一方面，她需要保持对于传统价值观念上的尊重与热爱。但对于现在来说，最重要的是享受这一刻，因为这是来自泥土母亲最真挚的声音，是最纯粹的情感表达。而这种情感，将永远伴随在我们每个人的生命路上，就像那些永远不会枯萎的手指一般，用它们去拥抱属于我们的世界，去创造属于我们的故事。</w:t>
      </w:r>
      <w:r>
        <w:rPr>
          <w:sz w:val="32"/>
          <w:szCs w:val="32"/>
        </w:rPr>
        <w:t>&lt;/p&gt;&lt;p&gt;&lt;a href = "/doc/669047-</w:t>
      </w:r>
      <w:r>
        <w:rPr>
          <w:sz w:val="32"/>
          <w:szCs w:val="32"/>
        </w:rPr>
        <w:t>春风拂面农女的锦绣田园</w:t>
      </w:r>
      <w:r>
        <w:rPr>
          <w:sz w:val="32"/>
          <w:szCs w:val="32"/>
        </w:rPr>
        <w:t>.doc" rel="alternate" download="669047-</w:t>
      </w:r>
      <w:r>
        <w:rPr>
          <w:sz w:val="32"/>
          <w:szCs w:val="32"/>
        </w:rPr>
        <w:t>春风拂面农女的锦绣田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