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间的误会男生把坤坤放女生坤坩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森林里，有一片茂密的蘑菇丛。这里不仅有着各种各样的野生蘑菇，还隐藏着一些奇特而神秘的故事。其中，就有一段关于男生把坤坤放女生坤坩里的传说，它就像是一朵朵绚烂多彩的蘑菇，散发着诱人的香气，让人忍不住想要去探寻它背后的故事。</w:t>
      </w:r>
      <w:r>
        <w:rPr>
          <w:sz w:val="32"/>
          <w:szCs w:val="32"/>
        </w:rPr>
        <w:t>&lt;/p&gt;&lt;p&gt;&lt;img src="/static-img/WRlr_NB4C49hpdVyzG2DlYzPrGp4zo6FbkGhv7KXN6BV7UB6uHjavJ-kpHPSprWN.jpeg"&gt;&lt;/p&gt;&lt;p&gt;</w:t>
      </w:r>
      <w:r>
        <w:rPr>
          <w:sz w:val="32"/>
          <w:szCs w:val="32"/>
        </w:rPr>
        <w:t>第一部分：偶然间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村庄里，生活得很简单，每个人都知道彼此，但并没有太多深入交流。一天，两个小朋友——男孩阿明和女孩小芳，在玩耍时不小心迷路了，他们被森林深处的一条小径吸引，不知不觉中走到了那个隐蔽的地方。</w:t>
      </w:r>
      <w:r>
        <w:rPr>
          <w:sz w:val="32"/>
          <w:szCs w:val="32"/>
        </w:rPr>
        <w:t>&lt;/p&gt;&lt;p&gt;&lt;img src="/static-img/Ifa7IFVRJ39GDHPBRVN1eozPrGp4zo6FbkGhv7KXN6Dh5S3otVXvCnh0NLsvGLkdsaRHtFSarxO23RR6g1xvAjv90J0LiPBa7A1BRM04gk6t0K8bJTjm6GLGpmwek3rma97gqDVr3ocs8jDnV-XdcER-nV9z0t8nsW3AntovBtYdqUvkWjV6JQCl9ri3ltCtaAq4rRQmNHXEdf3ZkIneN9l7uAoDDfhiMzpNjhEdEUg.jpeg"&gt;&lt;/p&gt;&lt;p&gt;</w:t>
      </w:r>
      <w:r>
        <w:rPr>
          <w:sz w:val="32"/>
          <w:szCs w:val="32"/>
        </w:rPr>
        <w:t>第二部分：误会产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准备回去的时候，一位年纪较大的男士意外地把他的宠物狗——叫做“坤坤”的一只可爱的小狗，被放在了一名年轻女子“美丽”的口袋中。这名男子因为急忙赶路，没有发现自己的错误，并且这两个人也没有意识到发生了什么事情。</w:t>
      </w:r>
      <w:r>
        <w:rPr>
          <w:sz w:val="32"/>
          <w:szCs w:val="32"/>
        </w:rPr>
        <w:t>&lt;/p&gt;&lt;p&gt;&lt;img src="/static-img/ye4C7o4Xt6U5p5LZSpghFYzPrGp4zo6FbkGhv7KXN6Dh5S3otVXvCnh0NLsvGLkdsaRHtFSarxO23RR6g1xvAjv90J0LiPBa7A1BRM04gk6t0K8bJTjm6GLGpmwek3rma97gqDVr3ocs8jDnV-XdcER-nV9z0t8nsW3AntovBtYdqUvkWjV6JQCl9ri3ltCtaAq4rRQmNHXEdf3ZkIneN9l7uAoDDfhiMzpNjhEdEUg.jpeg"&gt;&lt;/p&gt;&lt;p&gt;</w:t>
      </w:r>
      <w:r>
        <w:rPr>
          <w:sz w:val="32"/>
          <w:szCs w:val="32"/>
        </w:rPr>
        <w:t>第三部分：追踪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芳和阿明决定帮忙找出失主来解决误会。在他们寻找过程中，他们开始思考为什么这个世界上会有这样的事情发生？是不是每个人都应该更加注意周围的人和事？还是说，这个世界总是充满了不可预测的事件？</w:t>
      </w:r>
      <w:r>
        <w:rPr>
          <w:sz w:val="32"/>
          <w:szCs w:val="32"/>
        </w:rPr>
        <w:t>&lt;/p&gt;&lt;p&gt;&lt;img src="/static-img/GK-iudXpIYEAJb-7RlT93IzPrGp4zo6FbkGhv7KXN6Dh5S3otVXvCnh0NLsvGLkdsaRHtFSarxO23RR6g1xvAjv90J0LiPBa7A1BRM04gk6t0K8bJTjm6GLGpmwek3rma97gqDVr3ocs8jDnV-XdcER-nV9z0t8nsW3AntovBtYdqUvkWjV6JQCl9ri3ltCtaAq4rRQmNHXEdf3ZkIneN9l7uAoDDfhiMzpNjhEdEUg.jpeg"&gt;&lt;/p&gt;&lt;p&gt;</w:t>
      </w:r>
      <w:r>
        <w:rPr>
          <w:sz w:val="32"/>
          <w:szCs w:val="32"/>
        </w:rPr>
        <w:t>第四部分：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找到了那位年轻女子，她非常感激这两位好心人帮助她找回了她的宠物。而那个年纪较大的男士，也意识到了自己的疏忽，并向所有相关人员道歉。他解释说，他当时只是想尽快回到家，而没注意到自己将宠物放错地方了。</w:t>
      </w:r>
      <w:r>
        <w:rPr>
          <w:sz w:val="32"/>
          <w:szCs w:val="32"/>
        </w:rPr>
        <w:t>&lt;/p&gt;&lt;p&gt;&lt;img src="/static-img/7lYAcykiNmjJmWYMkZhhsozPrGp4zo6FbkGhv7KXN6Dh5S3otVXvCnh0NLsvGLkdsaRHtFSarxO23RR6g1xvAjv90J0LiPBa7A1BRM04gk6t0K8bJTjm6GLGpmwek3rma97gqDVr3ocs8jDnV-XdcER-nV9z0t8nsW3AntovBtYdqUvkWjV6JQCl9ri3ltCtaAq4rRQmNHXEdf3ZkIneN9l7uAoDDfhiMzpNjhEdEUg.jpeg"&gt;&lt;/p&gt;&lt;p&gt;</w:t>
      </w:r>
      <w:r>
        <w:rPr>
          <w:sz w:val="32"/>
          <w:szCs w:val="32"/>
        </w:rPr>
        <w:t>第五部分：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小芳、阿明以及其他村民们都学会了一些新的东西。比如，无论是在日常生活中的琐事处理还是面对突发状况，都要保持警惕，更重要的是，要尊重他人，不要让任何事情导致误解或冲突。此外，这次经历也提醒人们，即使是在现代社会，我们仍然需要学习如何更好地理解和沟通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一点，因为我们学到的这些宝贵经验，将伴随我们整个生命旅程，让我们的关系更加紧密，同时也让我们变得更加成熟。如果你愿意，你可以继续探索更多关于这个主题的问题，比如如何避免类似情况再次发生，或许还能从中学到更多关于人类行为及其复杂性的话题。</w:t>
      </w:r>
      <w:r>
        <w:rPr>
          <w:sz w:val="32"/>
          <w:szCs w:val="32"/>
        </w:rPr>
        <w:t>&lt;/p&gt;&lt;p&gt;&lt;a href = "/doc/670053-</w:t>
      </w:r>
      <w:r>
        <w:rPr>
          <w:sz w:val="32"/>
          <w:szCs w:val="32"/>
        </w:rPr>
        <w:t>蘑菇间的误会男生把坤坤放女生坤坩里的奇幻冒险</w:t>
      </w:r>
      <w:r>
        <w:rPr>
          <w:sz w:val="32"/>
          <w:szCs w:val="32"/>
        </w:rPr>
        <w:t>.doc" rel="alternate" download="670053-</w:t>
      </w:r>
      <w:r>
        <w:rPr>
          <w:sz w:val="32"/>
          <w:szCs w:val="32"/>
        </w:rPr>
        <w:t>蘑菇间的误会男生把坤坤放女生坤坩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