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之中她那颗温暖的心灵的缩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手掌，承载着无尽的关怀</w:t>
      </w:r>
      <w:r>
        <w:rPr>
          <w:sz w:val="32"/>
          <w:szCs w:val="32"/>
        </w:rPr>
        <w:t>&lt;/p&gt;&lt;p&gt;&lt;img src="/static-img/UJhAN4r2ZN3naJf-hKwV2NPwjgN0NMEbB7TEPBeSv9zisdoQB-QVNgSERvf-W6F3.jpg"&gt;&lt;/p&gt;&lt;p&gt;</w:t>
      </w:r>
      <w:r>
        <w:rPr>
          <w:sz w:val="32"/>
          <w:szCs w:val="32"/>
        </w:rPr>
        <w:t>在她的掌心里，每一个细节都被精心雕琢。从触感到温度，从力量到柔和，她的掌心总能给予最适宜的拥抱。每一次握手，都像是世间万物在她的手中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，轻巧而坚定地支撑着生活</w:t>
      </w:r>
      <w:r>
        <w:rPr>
          <w:sz w:val="32"/>
          <w:szCs w:val="32"/>
        </w:rPr>
        <w:t>&lt;/p&gt;&lt;p&gt;&lt;img src="/static-img/_5HTqDb8aFkhjL82pkudn9PwjgN0NMEbB7TEPBeSv9yzfSXnZuZTHWdFocx0NzGku_MZ523-o8j5Oi-RLxdKvA.jpg"&gt;&lt;/p&gt;&lt;p&gt;</w:t>
      </w:r>
      <w:r>
        <w:rPr>
          <w:sz w:val="32"/>
          <w:szCs w:val="32"/>
        </w:rPr>
        <w:t>掌心中的五个指头，是她生活的一部分，也是她力量的象征。她用它们写下梦想，用它们织就希望，用它们温柔抚慰身边的人，用它们坚定面对挑战。在她的手里，每一根线都是生命力，每一笔都是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背，承载着岁月与经历</w:t>
      </w:r>
      <w:r>
        <w:rPr>
          <w:sz w:val="32"/>
          <w:szCs w:val="32"/>
        </w:rPr>
        <w:t>&lt;/p&gt;&lt;p&gt;&lt;img src="/static-img/W8tMolYQWoU9irt04YuN8dPwjgN0NMEbB7TEPBeSv9yzfSXnZuZTHWdFocx0NzGku_MZ523-o8j5Oi-RLxdKvA.jpg"&gt;&lt;/p&gt;&lt;p&gt;</w:t>
      </w:r>
      <w:r>
        <w:rPr>
          <w:sz w:val="32"/>
          <w:szCs w:val="32"/>
        </w:rPr>
        <w:t>掌心背后的皱纹，是岁月沉淀下的记忆；是成长与退步、风雨与阳光交织出的故事。每一条线路都讲述了一个往昔，一段旅程，一段人生。这些印记不仅是时间留下的痕迹，更是生命力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腕，连接着内在与外在世界</w:t>
      </w:r>
      <w:r>
        <w:rPr>
          <w:sz w:val="32"/>
          <w:szCs w:val="32"/>
        </w:rPr>
        <w:t>&lt;/p&gt;&lt;p&gt;&lt;img src="/static-img/iYOvVO8WG5q7ZIf7CyibWdPwjgN0NMEbB7TEPBeSv9yzfSXnZuZTHWdFocx0NzGku_MZ523-o8j5Oi-RLxdKvA.jpeg"&gt;&lt;/p&gt;&lt;p&gt;</w:t>
      </w:r>
      <w:r>
        <w:rPr>
          <w:sz w:val="32"/>
          <w:szCs w:val="32"/>
        </w:rPr>
        <w:t>从大脑传来的信息，在她的手腕上汇聚成动作，从那里又转化为外界可见的行动。她用这条脉络，将思想变成了实践，将情感转化为了行为。在她的身上，这种连接让内在世界和外在世界得以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小指，最为灵活却也不容忽视</w:t>
      </w:r>
      <w:r>
        <w:rPr>
          <w:sz w:val="32"/>
          <w:szCs w:val="32"/>
        </w:rPr>
        <w:t>&lt;/p&gt;&lt;p&gt;&lt;img src="/static-img/tAt5N7ENfZeqfgE4iKCUB9PwjgN0NMEbB7TEPBeSv9yzfSXnZuZTHWdFocx0NzGku_MZ523-o8j5Oi-RLxdKvA.jpeg"&gt;&lt;/p&gt;&lt;p&gt;</w:t>
      </w:r>
      <w:r>
        <w:rPr>
          <w:sz w:val="32"/>
          <w:szCs w:val="32"/>
        </w:rPr>
        <w:t>小指虽然位于末端，但它绝非次要角色，它能够将握持变得更加稳固，使一切更显完美。这就像生活中的某些细节，它们看似不起眼，却往往决定了整体效果。而小指所代表的是那些平凡但不可或缺的事物，以及我们应对其所展现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之中，有一个她独特的地方——爱意盈满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紧紧握住对方的手时，就会感到一种难以言喻的情感流动。这份情感不是来自于物理接触，而是在两颗心之间建立起联系的一种神秘力量。就在这个空间里，她的心灵被无限扩展，她的情感被深深浸润。她用这一切，为这个世界添上了温暖，让人生充满色彩。</w:t>
      </w:r>
      <w:r>
        <w:rPr>
          <w:sz w:val="32"/>
          <w:szCs w:val="32"/>
        </w:rPr>
        <w:t>&lt;/p&gt;&lt;p&gt;&lt;a href = "/doc/670541-</w:t>
      </w:r>
      <w:r>
        <w:rPr>
          <w:sz w:val="32"/>
          <w:szCs w:val="32"/>
        </w:rPr>
        <w:t>掌心之中她那颗温暖的心灵的缩影</w:t>
      </w:r>
      <w:r>
        <w:rPr>
          <w:sz w:val="32"/>
          <w:szCs w:val="32"/>
        </w:rPr>
        <w:t>.doc" rel="alternate" download="670541-</w:t>
      </w:r>
      <w:r>
        <w:rPr>
          <w:sz w:val="32"/>
          <w:szCs w:val="32"/>
        </w:rPr>
        <w:t>掌心之中她那颗温暖的心灵的缩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