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想用乌龟蹭你的扇贝视频你是不是也喜欢和我一样用乌龟蹭扇贝看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不是也喜欢和我一样，用乌龟蹭扇贝看视频？</w:t>
      </w:r>
      <w:r>
        <w:rPr>
          <w:sz w:val="32"/>
          <w:szCs w:val="32"/>
        </w:rPr>
        <w:t>&lt;/p&gt;&lt;p&gt;&lt;img src="/static-img/2btUM9gI7eOESM-ixOkSCDNel_nO8vZ0pa9LFvX4CPk2ErpPbNY_5RRo0tNxEeIX.jpg"&gt;&lt;/p&gt;&lt;p&gt;</w:t>
      </w:r>
      <w:r>
        <w:rPr>
          <w:sz w:val="32"/>
          <w:szCs w:val="32"/>
        </w:rPr>
        <w:t>记得那天，我在网上看到一个搞笑的短片，一只可爱的小乌龟正躺在一个人的手掌上，轻轻地用它的头蹭着人家的耳朵。那个人的表情非常开心，看起来就像是在享受一种特别的放松。这让我想到了我们经常说的“乌龟蹭扇贝”，虽然它并不是真的要用乌龟来蹭扇贝，但这个表达却总能让人忍俊不禁。</w:t>
      </w:r>
      <w:r>
        <w:rPr>
          <w:sz w:val="32"/>
          <w:szCs w:val="32"/>
        </w:rPr>
        <w:t>&lt;/p&gt;&lt;p&gt;</w:t>
      </w:r>
      <w:r>
        <w:rPr>
          <w:sz w:val="32"/>
          <w:szCs w:val="32"/>
        </w:rPr>
        <w:t>我决定制作一段类似的视频，只不过换成了“用乌龟蹭你的扇贝”。我找来了一个小伙伴，我们轮流模仿那个视频中的情景，结果效果超出了我的预期。每当我们举起手机录制自己的表演时，那些围观的人都忍不住笑出声来。我甚至开始思考，这种方式或许可以成为一种新的社交活动——通过分享这种幽默感趣的内容，让人们之间建立更深层次的情感联系。</w:t>
      </w:r>
      <w:r>
        <w:rPr>
          <w:sz w:val="32"/>
          <w:szCs w:val="32"/>
        </w:rPr>
        <w:t>&lt;/p&gt;&lt;p&gt;&lt;img src="/static-img/k9nB-I0wL3DKJ2diT2tEXzNel_nO8vZ0pa9LFvX4CPms4kc4bEb1e0lYe42qzDdk1znoEW4Aa8fw5Qei2Fr8XA.jpg"&gt;&lt;/p&gt;&lt;p&gt;</w:t>
      </w:r>
      <w:r>
        <w:rPr>
          <w:sz w:val="32"/>
          <w:szCs w:val="32"/>
        </w:rPr>
        <w:t>如果你也有兴趣尝试这种新奇有趣的事情，不妨加入我们的行列！一起制作那些会让大家大笑、眼中闪烁好奇光芒的视频吧。毕竟，在这个快节奏、高压力的世界里，有时候我们确实需要一些简单而愉快的事物来打破日常生活的枯燥，让生活更加精彩。</w:t>
      </w:r>
      <w:r>
        <w:rPr>
          <w:sz w:val="32"/>
          <w:szCs w:val="32"/>
        </w:rPr>
        <w:t>&lt;/p&gt;&lt;p&gt;</w:t>
      </w:r>
      <w:r>
        <w:rPr>
          <w:sz w:val="32"/>
          <w:szCs w:val="32"/>
        </w:rPr>
        <w:t>所以，如果你准备好了，那么现在就让我们一起来玩转这一场“用乌龟蹭你的扇贝”的游戏吧！</w:t>
      </w:r>
      <w:r>
        <w:rPr>
          <w:sz w:val="32"/>
          <w:szCs w:val="32"/>
        </w:rPr>
        <w:t>&lt;/p&gt;&lt;p&gt;&lt;img src="/static-img/zIdkcw3ZQqu4V5XYwa_ZCzNel_nO8vZ0pa9LFvX4CPms4kc4bEb1e0lYe42qzDdk1znoEW4Aa8fw5Qei2Fr8XA.jpg"&gt;&lt;/p&gt;&lt;p&gt;&lt;a href = "/doc/671345-</w:t>
      </w:r>
      <w:r>
        <w:rPr>
          <w:sz w:val="32"/>
          <w:szCs w:val="32"/>
        </w:rPr>
        <w:t>我想用乌龟蹭你的扇贝视频你是不是也喜欢和我一样用乌龟蹭扇贝看视频</w:t>
      </w:r>
      <w:r>
        <w:rPr>
          <w:sz w:val="32"/>
          <w:szCs w:val="32"/>
        </w:rPr>
        <w:t>.doc" rel="alternate" download="671345-</w:t>
      </w:r>
      <w:r>
        <w:rPr>
          <w:sz w:val="32"/>
          <w:szCs w:val="32"/>
        </w:rPr>
        <w:t>我想用乌龟蹭你的扇贝视频你是不是也喜欢和我一样用乌龟蹭扇贝看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