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之凶兽灾难降临的恐怖生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末世之凶兽降临之前，人类世界是繁荣昌盛的。然而，当那只被传说中的神秘力量召唤而来的大魔兽出现在了天空中时，一切都变得混乱不堪。</w:t>
      </w:r>
      <w:r>
        <w:rPr>
          <w:sz w:val="32"/>
          <w:szCs w:val="32"/>
        </w:rPr>
        <w:t>&lt;/p&gt;&lt;p&gt;&lt;img src="/static-img/-4Ly46mklGBPd2pngzOtkrvkHqXhKdnw6EtEPGwLqy8.jpg"&gt;&lt;/p&gt;&lt;p&gt;</w:t>
      </w:r>
      <w:r>
        <w:rPr>
          <w:sz w:val="32"/>
          <w:szCs w:val="32"/>
        </w:rPr>
        <w:t>它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惊讶地发现，这个巨大的生物拥有着前所未有的强大力量，它的身体覆盖着坚硬的鳞片，双眼发出了寒冷而刺骨的光芒。当这只凶兽开始攻击城市时，无数的人们陷入了恐慌，他们不知道如何逃脱这场灾难。</w:t>
      </w:r>
      <w:r>
        <w:rPr>
          <w:sz w:val="32"/>
          <w:szCs w:val="32"/>
        </w:rPr>
        <w:t>&lt;/p&gt;&lt;p&gt;&lt;img src="/static-img/srC9yvzrY_0THu5XGxBepbvkHqXhKdnw6EtEPGwLqy8.jpg"&gt;&lt;/p&gt;&lt;p&gt;</w:t>
      </w:r>
      <w:r>
        <w:rPr>
          <w:sz w:val="32"/>
          <w:szCs w:val="32"/>
        </w:rPr>
        <w:t>它为什么会出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家们试图解释这个问题，但他们无法找到任何合理的答案。有些人认为这是一个自然现象，而另一些人则相信这是外星生命体的一种探索行为。但无论其真相如何，都已经太晚了，因为末世之凶兽已经成为了一种不可避免的地球上的存在。</w:t>
      </w:r>
      <w:r>
        <w:rPr>
          <w:sz w:val="32"/>
          <w:szCs w:val="32"/>
        </w:rPr>
        <w:t>&lt;/p&gt;&lt;p&gt;&lt;img src="/static-img/ybzx8hdaT7KvMEubjTEVErvkHqXhKdnw6EtEPGwLqy8.jpg"&gt;&lt;/p&gt;&lt;p&gt;</w:t>
      </w:r>
      <w:r>
        <w:rPr>
          <w:sz w:val="32"/>
          <w:szCs w:val="32"/>
        </w:rPr>
        <w:t>它带来的破坏有多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末世之凶兽不断地摧毁着城市和国家，它似乎没有饥饿或疲惫，只是一直持续地进行破坏。人类社会开始崩溃，大量的人员丧生，或是逃离到偏远的地方寻求庇护。在这样的环境下，法律体系和社会秩序也逐渐瓦解。</w:t>
      </w:r>
      <w:r>
        <w:rPr>
          <w:sz w:val="32"/>
          <w:szCs w:val="32"/>
        </w:rPr>
        <w:t>&lt;/p&gt;&lt;p&gt;&lt;img src="/static-img/I4kTzA5yVZZj2j8VL4QC4rvkHqXhKdnw6EtEPGwLqy8.jpg"&gt;&lt;/p&gt;&lt;p&gt;</w:t>
      </w:r>
      <w:r>
        <w:rPr>
          <w:sz w:val="32"/>
          <w:szCs w:val="32"/>
        </w:rPr>
        <w:t>人类能做些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此巨大的威胁，人类不得不重新思考自己的生活方式和价值观。这时候，一些聪明才智的人开始研究末世之凶兽，以期找到能够制服它的手段。而另一部分人则选择放弃一切，对抗命运，在余下的日子里寻找个人的幸福与意义。</w:t>
      </w:r>
      <w:r>
        <w:rPr>
          <w:sz w:val="32"/>
          <w:szCs w:val="32"/>
        </w:rPr>
        <w:t>&lt;/p&gt;&lt;p&gt;&lt;img src="/static-img/8MCQj-k9TyvVYiFzwDC-wrvkHqXhKdnw6EtEPGwLqy8.jpg"&gt;&lt;/p&gt;&lt;p&gt;</w:t>
      </w:r>
      <w:r>
        <w:rPr>
          <w:sz w:val="32"/>
          <w:szCs w:val="32"/>
        </w:rPr>
        <w:t>未来将会怎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看起来非常艰难，但人类并没有放弃希望。一小部分幸存者仍然梦想着有一天能够重建他们失去的事物，并且可能更好地理解并与末世之凶兽共存。在这样的情况下，每个人都必须团结一心，不断进步，以迎接即将到来的新时代。</w:t>
      </w:r>
      <w:r>
        <w:rPr>
          <w:sz w:val="32"/>
          <w:szCs w:val="32"/>
        </w:rPr>
        <w:t>&lt;/p&gt;&lt;p&gt;&lt;a href = "/doc/672564-</w:t>
      </w:r>
      <w:r>
        <w:rPr>
          <w:sz w:val="32"/>
          <w:szCs w:val="32"/>
        </w:rPr>
        <w:t>末世之凶兽灾难降临的恐怖生物</w:t>
      </w:r>
      <w:r>
        <w:rPr>
          <w:sz w:val="32"/>
          <w:szCs w:val="32"/>
        </w:rPr>
        <w:t>.doc" rel="alternate" download="672564-</w:t>
      </w:r>
      <w:r>
        <w:rPr>
          <w:sz w:val="32"/>
          <w:szCs w:val="32"/>
        </w:rPr>
        <w:t>末世之凶兽灾难降临的恐怖生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