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简夏冷廷的视频录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&lt;/p&gt;&lt;p&gt;&lt;img src="/static-img/u_yraEUEL9jUQVz39gbbDRAdFMgsQFYM0C79zEDfWHl-le1xcB60SZeOr-rWfoQX.jpg"&gt;&lt;/p&gt;&lt;p&gt;</w:t>
      </w:r>
      <w:r>
        <w:rPr>
          <w:sz w:val="32"/>
          <w:szCs w:val="32"/>
        </w:rPr>
        <w:t>在一个平凡的下午，简夏和冷廷两个人偶然间决定录制一段视频。他们选择了一个安静的房间，这个房间里有一面老式的木质衣柜，以及一个窗户，它们俯瞰着外面的宁静小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前的准备工作</w:t>
      </w:r>
      <w:r>
        <w:rPr>
          <w:sz w:val="32"/>
          <w:szCs w:val="32"/>
        </w:rPr>
        <w:t>&lt;/p&gt;&lt;p&gt;&lt;img src="/static-img/lMunFfn4bTPo_HZkUDLeYBAdFMgsQFYM0C79zEDfWHlSuwh6GJuEFmBqsfrIQjIZ1znoEW4Aa8fw5Qei2Fr8XA.jpg"&gt;&lt;/p&gt;&lt;p&gt;</w:t>
      </w:r>
      <w:r>
        <w:rPr>
          <w:sz w:val="32"/>
          <w:szCs w:val="32"/>
        </w:rPr>
        <w:t>在开始之前，他们花了一些时间来规划这次视频的内容。他们决定要录制的是一场虚拟旅行，每个镜头都需要精心设计，以便能够让观众感受到他们所到之处的情景。简夏负责拍摄，而冷廷则是主持人，他会讲述每个地方背后的故事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着镜子的紧张与兴奋</w:t>
      </w:r>
      <w:r>
        <w:rPr>
          <w:sz w:val="32"/>
          <w:szCs w:val="32"/>
        </w:rPr>
        <w:t>&lt;/p&gt;&lt;p&gt;&lt;img src="/static-img/tpd5qotAxr6S6naNa9XVoxAdFMgsQFYM0C79zEDfWHlSuwh6GJuEFmBqsfrIQjIZ1znoEW4Aa8fw5Qei2Fr8XA.jpg"&gt;&lt;/p&gt;&lt;p&gt;</w:t>
      </w:r>
      <w:r>
        <w:rPr>
          <w:sz w:val="32"/>
          <w:szCs w:val="32"/>
        </w:rPr>
        <w:t>当两人站在镜前时，简夏突然意识到自己并没有经验过这种类型的事情。他感到有些紧张，因为他知道自己的表现将直接影响最终的效果。而对于冷廷来说，他虽然有过一些表演经验，但也还是第一次使用这种方式进行表演，所以他的内心同样充满了期待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过程中的挑战与机智应对</w:t>
      </w:r>
      <w:r>
        <w:rPr>
          <w:sz w:val="32"/>
          <w:szCs w:val="32"/>
        </w:rPr>
        <w:t>&lt;/p&gt;&lt;p&gt;&lt;img src="/static-img/hOjvOv4dcK9MjpdwHfrAsBAdFMgsQFYM0C79zEDfWHlSuwh6GJuEFmBqsfrIQjIZ1znoEW4Aa8fw5Qei2Fr8XA.jpg"&gt;&lt;/p&gt;&lt;p&gt;</w:t>
      </w:r>
      <w:r>
        <w:rPr>
          <w:sz w:val="32"/>
          <w:szCs w:val="32"/>
        </w:rPr>
        <w:t>随着录制进程的推进，他们遇到了许多意想不到的问题。在一次转场时，简单的一个动作出了差错，使得后续的一连串操作变得不自然起来。但是两个人并没有气馁，他们迅速调整状态，并且利用这个机会尝试了一些新的动作，这不仅解决了问题，也让整个视频增添了一丝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完成后的反思与总结</w:t>
      </w:r>
      <w:r>
        <w:rPr>
          <w:sz w:val="32"/>
          <w:szCs w:val="32"/>
        </w:rPr>
        <w:t>&lt;/p&gt;&lt;p&gt;&lt;img src="/static-img/lKiJDXF4rDqFxHOGJU9y6BAdFMgsQFYM0C79zEDfWHlSuwh6GJuEFmBqsfrIQjIZ1znoEW4Aa8fw5Qei2Fr8XA.jpg"&gt;&lt;/p&gt;&lt;p&gt;</w:t>
      </w:r>
      <w:r>
        <w:rPr>
          <w:sz w:val="32"/>
          <w:szCs w:val="32"/>
        </w:rPr>
        <w:t>最后，当所有的事宜都告一段落之后，他们坐在电脑前观看了刚刚完成的视频。这是一个既充满成就感又带有几分遗憾的心情。尽管存在一些细微的问题，但整体上，两个人的努力已经成功地把“对着镜子做视频”的梦想变成了现实。这次经历不仅增强了他们之间的情谊，也让两人更深刻地理解到了创造过程中的艰辛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更多美好的旅程等待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还有更多这样的冒险等待它们去探索，就像那面旧衣柜一样隐藏着未知，而那个窗户，则始终向外望去，无论何时，都准备好迎接新的旅程。此刻，那扇门轻轻打开，一片未知世界展现在我们眼前，我们只需勇敢迈出一步，便能开启无限可能。</w:t>
      </w:r>
      <w:r>
        <w:rPr>
          <w:sz w:val="32"/>
          <w:szCs w:val="32"/>
        </w:rPr>
        <w:t>&lt;/p&gt;&lt;p&gt;&lt;a href = "/doc/673515-</w:t>
      </w:r>
      <w:r>
        <w:rPr>
          <w:sz w:val="32"/>
          <w:szCs w:val="32"/>
        </w:rPr>
        <w:t>镜中简夏冷廷的视频录制秘密</w:t>
      </w:r>
      <w:r>
        <w:rPr>
          <w:sz w:val="32"/>
          <w:szCs w:val="32"/>
        </w:rPr>
        <w:t>.doc" rel="alternate" download="673515-</w:t>
      </w:r>
      <w:r>
        <w:rPr>
          <w:sz w:val="32"/>
          <w:szCs w:val="32"/>
        </w:rPr>
        <w:t>镜中简夏冷廷的视频录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