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位勇敢者的橙色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：一位勇敢者的橙色征途</w:t>
      </w:r>
      <w:r>
        <w:rPr>
          <w:sz w:val="32"/>
          <w:szCs w:val="32"/>
        </w:rPr>
        <w:t>&lt;/p&gt;&lt;p&gt;&lt;img src="/static-img/-wSVRAVcx9s1pcu4a__rHBxU1ywZry_jQzJvRt-eI4s.png"&gt;&lt;/p&gt;&lt;p&gt;</w:t>
      </w:r>
      <w:r>
        <w:rPr>
          <w:sz w:val="32"/>
          <w:szCs w:val="32"/>
        </w:rPr>
        <w:t>在一个阳光明媚的早晨，李华决定踏上一段他人难以企及的旅程——单独采蜜。他的目的是为了挑战自我，体验与自然的对话，以及品尝到那份独特而珍贵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之初</w:t>
      </w:r>
      <w:r>
        <w:rPr>
          <w:sz w:val="32"/>
          <w:szCs w:val="32"/>
        </w:rPr>
        <w:t>&lt;/p&gt;&lt;p&gt;&lt;img src="/static-img/Eo7reXgsLC0rd1OgtwkoPxxU1ywZry_jQzJvRt-eI4s.png"&gt;&lt;/p&gt;&lt;p&gt;</w:t>
      </w:r>
      <w:r>
        <w:rPr>
          <w:sz w:val="32"/>
          <w:szCs w:val="32"/>
        </w:rPr>
        <w:t>李华穿上了他的工作服，一只手拿着精心准备的小刀、一把小锤子和一个带有多孔网袋的手套；另一只手紧握着那份充满期待的心情。他知道这将是一场艰难的战斗，因为他要面对那些凶猛无比、守护蜂巢至死不离的大型蜂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探寻方橙</w:t>
      </w:r>
      <w:r>
        <w:rPr>
          <w:sz w:val="32"/>
          <w:szCs w:val="32"/>
        </w:rPr>
        <w:t>&lt;/p&gt;&lt;p&gt;&lt;img src="/static-img/SR2VIUgHIYI1m-9I5GjVXhxU1ywZry_jQzJvRt-eI4s.png"&gt;&lt;/p&gt;&lt;p&gt;</w:t>
      </w:r>
      <w:r>
        <w:rPr>
          <w:sz w:val="32"/>
          <w:szCs w:val="32"/>
        </w:rPr>
        <w:t>在搜索了几个小时后，他终于找到了理想的地点，那里有一片大约十平方米大小、树木稀疏、地势平坦的地方。这里正好是大型蜂群不会轻易侵扰的地方，而且附近没有其他花朵吸引这些小生命，使得他们可能会聚集在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对话</w:t>
      </w:r>
      <w:r>
        <w:rPr>
          <w:sz w:val="32"/>
          <w:szCs w:val="32"/>
        </w:rPr>
        <w:t>&lt;/p&gt;&lt;p&gt;&lt;img src="/static-img/oqKMPXci-bbuRcSMPC4IEBxU1ywZry_jQzJvRt-eI4s.jpg"&gt;&lt;/p&gt;&lt;p&gt;</w:t>
      </w:r>
      <w:r>
        <w:rPr>
          <w:sz w:val="32"/>
          <w:szCs w:val="32"/>
        </w:rPr>
        <w:t>李华仔细观察了一番，这片土地看似宁静，但实际上却蕴含着生机勃勃。小花、小草以及各种昆虫都在这里忙碌着，有些甚至还能感受到它们之间复杂的情感纠葛。在这样的环境中，李华开始思考自己的位置和责任，他意识到自己只是这个世界上的一个微不足道的小角色，而不是主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</w:t>
      </w:r>
      <w:r>
        <w:rPr>
          <w:sz w:val="32"/>
          <w:szCs w:val="32"/>
        </w:rPr>
        <w:t>&lt;/p&gt;&lt;p&gt;&lt;img src="/static-img/V_WQ1_OcgmQCw5y-DaT2bhxU1ywZry_jQzJvRt-eI4s.png"&gt;&lt;/p&gt;&lt;p&gt;</w:t>
      </w:r>
      <w:r>
        <w:rPr>
          <w:sz w:val="32"/>
          <w:szCs w:val="32"/>
        </w:rPr>
        <w:t>当天气变得更加温暖时，大量的小黄蜂开始飞舞于空中，它们似乎已经预感到即将来临的一场盛宴。而对于李华来说，这个时候就是最关键的时候。他迅速行动起来，将他的工具整齐摆放好，并深呼吸，以稳定自己的心情。当所有一切准备就绪时，他缓缓走向那个被誉为“方橙”的巨大的植物，它仿佛是一个未知世界的大门，让人既恐惧又渴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时间停顿，每一次挥动手臂，都像是承诺或者威胁。大黄蜂数量虽然有限，但每一只都像是拥有无尽力量，他们守卫着这块宝藏地盘，对抗任何想要夺取它的人。尽管如此，勇敢的心仍旧驱使他继续前进，不断地用力敲打那些坚硬而又神秘的花瓣直到最后，从其中间流出了一滴晶莹剔透的金黄液汁。这就是那份被世人所追求但又极其罕见的甜蜜，是一种超越语言表达能力的事情，是一种纯粹且原始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长时间艰苦卓绝的努力，最终取得了成功。那一点点辛辣酸涩混合而成的一种特殊风味，让人忍不住想再次回到那里去。但是，那也仅限于记忆里的幻象，在现实生活中，却必须面对那些残酷的事实，如同诗中的寓意：“千里马，只因有人骑。”如果没有付出的汗水和智慧，也许永远无法触摸那种美妙至极的声音，即便是在梦境中也不曾真正拥有过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华明白了什么才是真正意义上的“采意”，并非单纯为了物质利益或是不懈拼搏，而是一种内心深处的情感诉求，一种想要接近真相并从中找到属于自己的价值和意义。在未来，无论遇到何种困难或挑战，只要保持这种精神状态，就一定能够克服一切障碍，用全新的视角去重新审视这个世界，并且让自己成为那个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73721-</w:t>
      </w:r>
      <w:r>
        <w:rPr>
          <w:sz w:val="32"/>
          <w:szCs w:val="32"/>
        </w:rPr>
        <w:t>采蜜一位勇敢者的橙色征途</w:t>
      </w:r>
      <w:r>
        <w:rPr>
          <w:sz w:val="32"/>
          <w:szCs w:val="32"/>
        </w:rPr>
        <w:t>.doc" rel="alternate" download="673721-</w:t>
      </w:r>
      <w:r>
        <w:rPr>
          <w:sz w:val="32"/>
          <w:szCs w:val="32"/>
        </w:rPr>
        <w:t>采蜜一位勇敢者的橙色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