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男生如何在女生的世界中找到属于自己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生如何在女生的世界中找到属于自己的位置</w:t>
      </w:r>
      <w:r>
        <w:rPr>
          <w:sz w:val="32"/>
          <w:szCs w:val="32"/>
        </w:rPr>
        <w:t>&lt;/p&gt;&lt;p&gt;&lt;img src="/static-img/6Npb5Lu55A4FmiLhruZl96yHVi73CFaz-eWOcf2wm5o.jpg"&gt;&lt;/p&gt;&lt;p&gt;</w:t>
      </w:r>
      <w:r>
        <w:rPr>
          <w:sz w:val="32"/>
          <w:szCs w:val="32"/>
        </w:rPr>
        <w:t>在这个充满竞争的社会里，男生和女生之间的差异不仅体现在外表上，更体现在他们的心理、习惯和生活方式上。对于很多男生来说，想要进入一个完全由女生构建的环境，可能是一件既困难又挑战性的任务。但是，有些勇敢的男生却成功地“坤巴扎进”了女生的“坤巴”，并且还能在那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何为“坤巴扎”。这是藏语中的词汇，用来形容一种特殊的情况，即一个人或事物能够很好地融入另一个完全不同的环境中，而这通常需要一些特别的手段和策略。在现实生活中，这种情况并不常见，但它却是一个有趣的话题。</w:t>
      </w:r>
      <w:r>
        <w:rPr>
          <w:sz w:val="32"/>
          <w:szCs w:val="32"/>
        </w:rPr>
        <w:t>&lt;/p&gt;&lt;p&gt;&lt;img src="/static-img/Lq2QeZh7I5T55Bw_4pVfGqyHVi73CFaz-eWOcf2wm5o.jpg"&gt;&lt;/p&gt;&lt;p&gt;</w:t>
      </w:r>
      <w:r>
        <w:rPr>
          <w:sz w:val="32"/>
          <w:szCs w:val="32"/>
        </w:rPr>
        <w:t>那么，我们该如何让这种跨性别界限的事情发生呢？这里有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世界：</w:t>
      </w:r>
      <w:r>
        <w:rPr>
          <w:sz w:val="32"/>
          <w:szCs w:val="32"/>
        </w:rPr>
        <w:t>&lt;/p&gt;&lt;p&gt;&lt;img src="/static-img/NPCpluaxkhmTdFeKEtHUnqyHVi73CFaz-eWOcf2wm5o.jpg"&gt;&lt;/p&gt;&lt;p&gt;</w:t>
      </w:r>
      <w:r>
        <w:rPr>
          <w:sz w:val="32"/>
          <w:szCs w:val="32"/>
        </w:rPr>
        <w:t>很多时候，问题出在我们对对方世界缺乏理解。要想成功地融入女生的圈子，你必须深入了解她们的心理状态、喜好以及日常生活方式。比如，可以通过观察她们喜欢什么样的电影、音乐或者书籍，从而发现共同点，这样可以作为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同理心：</w:t>
      </w:r>
      <w:r>
        <w:rPr>
          <w:sz w:val="32"/>
          <w:szCs w:val="32"/>
        </w:rPr>
        <w:t>&lt;/p&gt;&lt;p&gt;&lt;img src="/static-img/qpzABHCx2p4Ckc0E5mBMy6yHVi73CFaz-eWOcf2wm5o.jpeg"&gt;&lt;/p&gt;&lt;p&gt;</w:t>
      </w:r>
      <w:r>
        <w:rPr>
          <w:sz w:val="32"/>
          <w:szCs w:val="32"/>
        </w:rPr>
        <w:t>同理心是建立良好关系的基石，无论是在工作还是社交场合都一样。如果你能够真正感受到别人的感受，并以此为基础去交流，那么你的存在就不会被视为干扰，而是被视作珍贵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并欣赏差异：</w:t>
      </w:r>
      <w:r>
        <w:rPr>
          <w:sz w:val="32"/>
          <w:szCs w:val="32"/>
        </w:rPr>
        <w:t>&lt;/p&gt;&lt;p&gt;&lt;img src="/static-img/_83wX15KM1e0uDNzt_xgnqyHVi73CFaz-eWOcf2wm5o.jpeg"&gt;&lt;/p&gt;&lt;p&gt;</w:t>
      </w:r>
      <w:r>
        <w:rPr>
          <w:sz w:val="32"/>
          <w:szCs w:val="32"/>
        </w:rPr>
        <w:t>不要试图改变自己，也不要强迫他人改变。你应该接受每个人的独特性，同时也学会欣赏这些差异。这会使你的存在更加自然，让人们更愿意接受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尊重与耐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过程中，都需要耐心和尊重。一旦你开始尝试进入一个新的环境，就要准备面对可能出现的问题，比如误解或不适应。但只要你持之以恒，不断努力，最终会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而非模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找到如何才能成为那个团队或小组中的不可替代的一员，而不是模仿周围的人。找出自己的优势，将其发挥出来，以此吸引其他成员，并帮助团队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都是独一无二的，所以没有标准答案。当我提到“男生坤巴扎进女生的坤巴里”时，我实际上是在鼓励大家探索这一领域，同时也提供了一些基本指导线索。在这个过程中，如果遇到困难，也请不要气馁，因为每一步都值得庆祝，它们将带领你走向更广阔的人际交往天地。</w:t>
      </w:r>
      <w:r>
        <w:rPr>
          <w:sz w:val="32"/>
          <w:szCs w:val="32"/>
        </w:rPr>
        <w:t>&lt;/p&gt;&lt;p&gt;&lt;a href = "/doc/674295-</w:t>
      </w:r>
      <w:r>
        <w:rPr>
          <w:sz w:val="32"/>
          <w:szCs w:val="32"/>
        </w:rPr>
        <w:t>男生坤巴扎进女生的坤巴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生如何在女生的世界中找到属于自己的位置</w:t>
      </w:r>
      <w:r>
        <w:rPr>
          <w:sz w:val="32"/>
          <w:szCs w:val="32"/>
        </w:rPr>
        <w:t>.doc" rel="alternate" download="674295-</w:t>
      </w:r>
      <w:r>
        <w:rPr>
          <w:sz w:val="32"/>
          <w:szCs w:val="32"/>
        </w:rPr>
        <w:t>男生坤巴扎进女生的坤巴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生如何在女生的世界中找到属于自己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