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性互动中的善意力量探索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背后的温暖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的交往无处不在，无时不刻。每一次的点头、微笑，每一次的帮助和支持，都承载着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的精神。这一主题深刻地揭示了人类社会中普遍存在的一种美好现象——人们之间的善意交流。</w:t>
      </w:r>
      <w:r>
        <w:rPr>
          <w:sz w:val="32"/>
          <w:szCs w:val="32"/>
        </w:rPr>
        <w:t>&lt;/p&gt;&lt;p&gt;&lt;img src="/static-img/YS9f7SSz-KU6LMdeevwbSTNel_nO8vZ0pa9LFvX4CPk2ErpPbNY_5RRo0tNxEeIX.jpg"&gt;&lt;/p&gt;&lt;p&gt;</w:t>
      </w:r>
      <w:r>
        <w:rPr>
          <w:sz w:val="32"/>
          <w:szCs w:val="32"/>
        </w:rPr>
        <w:t>首先，我们可以从日常生活中找到这样的例子。当你走在街上，看到路边的小贩辛勤工作，你会感到一种对他们工作态度的尊重和理解。这种对于他人的尊重，就是一种人与人的交往中的善意表现。在这种氛围下，即使是最微小的举动也可能成为两个人心灵相通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代社会，网络空间为人们提供了新的交流平台。社交媒体上的分享、评论和点赞，不仅能够让我们了解到更多关于世界的情况，也能够感受到来自不同角度的人们对事物的看法和感受。在这里，每一个正面的评价或鼓励都能激发另一个人内心深处的情感，让他或她感到被看见，被理解，被爱。这就是“</w:t>
      </w:r>
      <w:r>
        <w:rPr>
          <w:sz w:val="32"/>
          <w:szCs w:val="32"/>
        </w:rPr>
        <w:t>Z0OZO0D0G”</w:t>
      </w:r>
      <w:r>
        <w:rPr>
          <w:sz w:val="32"/>
          <w:szCs w:val="32"/>
        </w:rPr>
        <w:t>所代表的人类情感连接，它跨越地域、文化差异，将人们的心灵紧密地联系起来。</w:t>
      </w:r>
      <w:r>
        <w:rPr>
          <w:sz w:val="32"/>
          <w:szCs w:val="32"/>
        </w:rPr>
        <w:t>&lt;/p&gt;&lt;p&gt;&lt;img src="/static-img/Ur-cGz9Ko1uuVbaDResI5jNel_nO8vZ0pa9LFvX4CPms4kc4bEb1e0lYe42qzDdk1znoEW4Aa8fw5Qei2Fr8XA.jpg"&gt;&lt;/p&gt;&lt;p&gt;</w:t>
      </w:r>
      <w:r>
        <w:rPr>
          <w:sz w:val="32"/>
          <w:szCs w:val="32"/>
        </w:rPr>
        <w:t>再者，在学术研究领域，科学家们通过合作共享研究成果来推进知识界限，这种集体智慧与资源共享反映出人类协作精神强大的特质。无论是在自然科学还是社会科学领域，当专家们共同致力于解决某个问题时，他们之间形成了一种不可思议的人际关系链，使得原本看似遥不可及的问题逐渐变得清晰可解，从而展现出“人善之交”这一主题在专业领域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公共服务领域，如医疗救助、灾难救援等场景中，“</w:t>
      </w:r>
      <w:r>
        <w:rPr>
          <w:sz w:val="32"/>
          <w:szCs w:val="32"/>
        </w:rPr>
        <w:t>Z0OZO0D0G”</w:t>
      </w:r>
      <w:r>
        <w:rPr>
          <w:sz w:val="32"/>
          <w:szCs w:val="32"/>
        </w:rPr>
        <w:t>更显得尤为明显。当遇到突发事件时，一群素未谋面的志愿者聚集起来，为受害者提供急需帮助，他们彼此间没有血缘关系，但却因为同样的价值观念而团结一致。此时，他们之间建立起的是基于信任、同情和责任感的人际关系，这些都是极其珍贵且有力的证明。</w:t>
      </w:r>
      <w:r>
        <w:rPr>
          <w:sz w:val="32"/>
          <w:szCs w:val="32"/>
        </w:rPr>
        <w:t>&lt;/p&gt;&lt;p&gt;&lt;img src="/static-img/aARbE-ZvfrQwDxCEH_SvUjNel_nO8vZ0pa9LFvX4CPms4kc4bEb1e0lYe42qzDdk1znoEW4Aa8fw5Qei2Fr8XA.jpg"&gt;&lt;/p&gt;&lt;p&gt;</w:t>
      </w:r>
      <w:r>
        <w:rPr>
          <w:sz w:val="32"/>
          <w:szCs w:val="32"/>
        </w:rPr>
        <w:t>最后，我们还不能忽视教育系统中教师与学生以及师生之间的情谊。这份情谊源自老师对学生全身心投入的心理需求，以及学生对老师严格要求并追求卓越的心理状态。在这个过程中，无形之中就形成了一股温暖而坚固的情感纽带，让学习成为一种双赢游戏，同时也是传递知识和价值观的一种方式，其中包含了大量关于如何去理解自己以及如何去理解他人的内容，是非常宝贵的人文关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这篇文章向我们展示了一个充满希望的地方，那里有无数个故事等待着我们的发现，每一个故事都告诉我们，无论环境多么复杂，只要保持真诚相待，就能创造出美好的未来。在这个不断变化的大环境下，有这样一种力量，可以将不同背景下的个体联结起来，那就是以爱为核心，以关怀为基础的人性互动。而这正是我们今天探讨的话题所要表达的一个核心信息——当每个人用自己的方式去实施这些原则的时候，便能构建起一个更加温馨、更加包容的地球村庄。</w:t>
      </w:r>
      <w:r>
        <w:rPr>
          <w:sz w:val="32"/>
          <w:szCs w:val="32"/>
        </w:rPr>
        <w:t>&lt;/p&gt;&lt;p&gt;&lt;img src="/static-img/gcn_nM7M8NQ6eq1_CI9rkTNel_nO8vZ0pa9LFvX4CPms4kc4bEb1e0lYe42qzDdk1znoEW4Aa8fw5Qei2Fr8XA.jpg"&gt;&lt;/p&gt;&lt;p&gt;&lt;a href = "/doc/674753-</w:t>
      </w:r>
      <w:r>
        <w:rPr>
          <w:sz w:val="32"/>
          <w:szCs w:val="32"/>
        </w:rPr>
        <w:t>人性互动中的善意力量探索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背后的温暖纽带</w:t>
      </w:r>
      <w:r>
        <w:rPr>
          <w:sz w:val="32"/>
          <w:szCs w:val="32"/>
        </w:rPr>
        <w:t>.doc" rel="alternate" download="674753-</w:t>
      </w:r>
      <w:r>
        <w:rPr>
          <w:sz w:val="32"/>
          <w:szCs w:val="32"/>
        </w:rPr>
        <w:t>人性互动中的善意力量探索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背后的温暖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