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李青的窃窃私语老陈李青深情密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，老陈和李青的故事开始？</w:t>
      </w:r>
      <w:r>
        <w:rPr>
          <w:sz w:val="32"/>
          <w:szCs w:val="32"/>
        </w:rPr>
        <w:t>&lt;/p&gt;&lt;p&gt;&lt;img src="/static-img/d7M8wlkj5oz5N34VDLviLayHVi73CFaz-eWOcf2wm5o.jpg"&gt;&lt;/p&gt;&lt;p&gt;</w:t>
      </w:r>
      <w:r>
        <w:rPr>
          <w:sz w:val="32"/>
          <w:szCs w:val="32"/>
        </w:rPr>
        <w:t>记得那是一个阳光明媚的下午，当时，我还只是一个对文学充满好奇的小女孩。我的世界里只有《红楼梦》、《三国演义》，直到有一天，一本书改变了我的一切。那是一本简简单单的名为《窃窃私语》的书，作者是那个风靡一时的作家——老陈。它讲述的是一个关于爱情、友谊和背叛的小说，主角们像是生活中的朋友，他们的情感纠葛，让我仿佛能听到他们之间传来的“窃窃私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何种情况下，老陈与李青相遇？</w:t>
      </w:r>
      <w:r>
        <w:rPr>
          <w:sz w:val="32"/>
          <w:szCs w:val="32"/>
        </w:rPr>
        <w:t>&lt;/p&gt;&lt;p&gt;&lt;img src="/static-img/sxxNMB99S53-Agxdm7QTF6yHVi73CFaz-eWOcf2wm5o.jpg"&gt;&lt;/p&gt;&lt;p&gt;</w:t>
      </w:r>
      <w:r>
        <w:rPr>
          <w:sz w:val="32"/>
          <w:szCs w:val="32"/>
        </w:rPr>
        <w:t>就在当年的一次偶然机会中，我不经意间发现了一张旧日广告，那上面写着：“寻找志同道合之人合作创作新作”。我被这份广告吸引，因为我一直都有想要成为一名小说家的梦想。我决定要去拜访那位神秘的大作家——老陈。经过几个月的努力，我终于找到了一所偏僻的小屋，那是我终究会见到他的地方。在那里，我遇到了他，他正坐在窗边看一本厚厚的大册子，那便是他的最新作品——《窃窃私语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如何评价《窃窭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 陈 李 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》？</w:t>
      </w:r>
      <w:r>
        <w:rPr>
          <w:sz w:val="32"/>
          <w:szCs w:val="32"/>
        </w:rPr>
        <w:t>&lt;/p&gt;&lt;p&gt;&lt;img src="/static-img/BkEc3P08jPdeGlQv-GiiXayHVi73CFaz-eWOcf2wm5o.jpg"&gt;&lt;/p&gt;&lt;p&gt;</w:t>
      </w:r>
      <w:r>
        <w:rPr>
          <w:sz w:val="32"/>
          <w:szCs w:val="32"/>
        </w:rPr>
        <w:t>随后，我们开始了我们的合作。我很快就被他的才华所折服，他用一种独特而细腻的情感表达方式，为每一个角色注入了生命力。而最让我印象深刻的是，他对这个故事构思出的细节，无处不体现出他对人的了解和洞察力。他给我看过几段未完成的手稿，其中包括了两个主要角色： 老 陈 和 李 青 的关系逐渐紧张，最终走向悲剧结局，这些场景如同活生生的画卷一般展现在我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认为为什么读者喜欢这样的故事类型？</w:t>
      </w:r>
      <w:r>
        <w:rPr>
          <w:sz w:val="32"/>
          <w:szCs w:val="32"/>
        </w:rPr>
        <w:t>&lt;/p&gt;&lt;p&gt;&lt;img src="/static-img/cAL9029vJQyUwOIJQvhjIKyHVi73CFaz-eWOcf2wm5o.jpg"&gt;&lt;/p&gt;&lt;p&gt;</w:t>
      </w:r>
      <w:r>
        <w:rPr>
          <w:sz w:val="32"/>
          <w:szCs w:val="32"/>
        </w:rPr>
        <w:t>通过不断地交流与讨论，我们共同完善了这个故事。当我们把它交给出版社的时候，它已经成为了一个完整的小说。我很荣幸能够参与到这部作品中，而且更值得庆幸的是，它迅速获得了读者的喜爱。人们喜欢这种类型的故事因为它们可以让人体验到无尽的情感波动，同时也能够从中汲取智慧。在这样的背景下，《</w:t>
      </w:r>
      <w:r>
        <w:rPr>
          <w:sz w:val="32"/>
          <w:szCs w:val="32"/>
        </w:rPr>
        <w:t xml:space="preserve">&amp;lt; </w:t>
      </w:r>
      <w:r>
        <w:rPr>
          <w:sz w:val="32"/>
          <w:szCs w:val="32"/>
        </w:rPr>
        <w:t xml:space="preserve">窝 窟 私 语 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 xml:space="preserve">老 陈 李 青 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全 文 免 费 阅 读 </w:t>
      </w:r>
      <w:r>
        <w:rPr>
          <w:sz w:val="32"/>
          <w:szCs w:val="32"/>
        </w:rPr>
        <w:t>&amp;gt;</w:t>
      </w:r>
      <w:r>
        <w:rPr>
          <w:sz w:val="32"/>
          <w:szCs w:val="32"/>
        </w:rPr>
        <w:t>》成为了许多人心目中的经典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觉得这些人物是真实存在的人物？</w:t>
      </w:r>
      <w:r>
        <w:rPr>
          <w:sz w:val="32"/>
          <w:szCs w:val="32"/>
        </w:rPr>
        <w:t>&lt;/p&gt;&lt;p&gt;&lt;img src="/static-img/42mgO5YToAghljmY95ZVUKyHVi73CFaz-eWOcf2wm5o.jpg"&gt;&lt;/p&gt;&lt;p&gt;</w:t>
      </w:r>
      <w:r>
        <w:rPr>
          <w:sz w:val="32"/>
          <w:szCs w:val="32"/>
        </w:rPr>
        <w:t>虽然我们只花了一段短暂而美好的时间来编织这个故事，但它却拥有超越时代的声音，让每个人都能从中找到自己。这或许就是文学之所以伟大的地方吧，即使是在虚构出来的人物身上，也能够看到人类社会千丝万缕的情感联系。此外，每当有人问起这些人物是否真实存在时，我总会微笑着回答：他们确实曾经活过，只不过，在我们的记忆里，他们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你打算继续创作更多类似的作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那些岁月，如今已然成为遥不可及的往昔。但对于未来，这个问题依然悬而未决。我相信，就像所有追求艺术的人一样，无论未来怎样，都有一颗渴望探索、表达自我的心灵。而如果命运允许，或许某天，你还能在某个角落，用你的笔触记录下另一次“</w:t>
      </w:r>
      <w:r>
        <w:rPr>
          <w:sz w:val="32"/>
          <w:szCs w:val="32"/>
        </w:rPr>
        <w:t xml:space="preserve">&amp;lt; </w:t>
      </w:r>
      <w:r>
        <w:rPr>
          <w:sz w:val="32"/>
          <w:szCs w:val="32"/>
        </w:rPr>
        <w:t xml:space="preserve">窝 窟 私 语 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 xml:space="preserve">老 陈 李 青 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全 文 免 费 阅 读 </w:t>
      </w:r>
      <w:r>
        <w:rPr>
          <w:sz w:val="32"/>
          <w:szCs w:val="32"/>
        </w:rPr>
        <w:t>&amp;gt;”</w:t>
      </w:r>
      <w:r>
        <w:rPr>
          <w:sz w:val="32"/>
          <w:szCs w:val="32"/>
        </w:rPr>
        <w:t>般美妙的事迹。</w:t>
      </w:r>
      <w:r>
        <w:rPr>
          <w:sz w:val="32"/>
          <w:szCs w:val="32"/>
        </w:rPr>
        <w:t>&lt;/p&gt;&lt;p&gt;&lt;a href = "/doc/674866-</w:t>
      </w:r>
      <w:r>
        <w:rPr>
          <w:sz w:val="32"/>
          <w:szCs w:val="32"/>
        </w:rPr>
        <w:t>老陈李青的窃窃私语老陈李青深情密语</w:t>
      </w:r>
      <w:r>
        <w:rPr>
          <w:sz w:val="32"/>
          <w:szCs w:val="32"/>
        </w:rPr>
        <w:t>.doc" rel="alternate" download="674866-</w:t>
      </w:r>
      <w:r>
        <w:rPr>
          <w:sz w:val="32"/>
          <w:szCs w:val="32"/>
        </w:rPr>
        <w:t>老陈李青的窃窃私语老陈李青深情密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