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奶糖味我对你的不经意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奶糖味：我对你的不经意爱</w:t>
      </w:r>
      <w:r>
        <w:rPr>
          <w:sz w:val="32"/>
          <w:szCs w:val="32"/>
        </w:rPr>
        <w:t>&lt;/p&gt;&lt;p&gt;&lt;img src="/static-img/djCKgS1h302r1PjBO6rx8ayHVi73CFaz-eWOcf2wm5o.jpg"&gt;&lt;/p&gt;&lt;p&gt;</w:t>
      </w:r>
      <w:r>
        <w:rPr>
          <w:sz w:val="32"/>
          <w:szCs w:val="32"/>
        </w:rPr>
        <w:t>在人生的某个角落，我遇见了你。那个时候，你只是一个远处的身影，仿佛散发着淡淡的奶糖香气。从那一刻起，我就深深地暗恋上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时，你微笑着走进教室，那笑容如同初夏的一缕阳光，温暖而纯真。我坐在座位上，不敢正视，只能偷偷瞧。你不知道吗？暗恋它是奶糖味的，它既甜蜜又不易察觉。</w:t>
      </w:r>
      <w:r>
        <w:rPr>
          <w:sz w:val="32"/>
          <w:szCs w:val="32"/>
        </w:rPr>
        <w:t>&lt;/p&gt;&lt;p&gt;&lt;img src="/static-img/HAsyupHLniR5qc54BGjqBayHVi73CFaz-eWOcf2wm5o.jpg"&gt;&lt;/p&gt;&lt;p&gt;</w:t>
      </w:r>
      <w:r>
        <w:rPr>
          <w:sz w:val="32"/>
          <w:szCs w:val="32"/>
        </w:rPr>
        <w:t>随着时间流逝，我们渐渐成为朋友。我学会了在周末去图书馆陪伴你，在雨天给你递伞。在那些无言的瞬间，我发现我的心中多了一份“奶糖”的感觉——既温柔又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午后，我故意留下作业，看着窗外飘过的小鸟，就像它们飞向了梦想。你坐下来帮我整理笔记本。那时，我们的手指几乎触碰，但却没有任何接触。我知道，如果能够更近一些，那些“奶糖”味儿一定会更加浓郁。</w:t>
      </w:r>
      <w:r>
        <w:rPr>
          <w:sz w:val="32"/>
          <w:szCs w:val="32"/>
        </w:rPr>
        <w:t>&lt;/p&gt;&lt;p&gt;&lt;img src="/static-img/ogfcqXtmiZdMovlivpmyKqyHVi73CFaz-eWOcf2wm5o.jpg"&gt;&lt;/p&gt;&lt;p&gt;</w:t>
      </w:r>
      <w:r>
        <w:rPr>
          <w:sz w:val="32"/>
          <w:szCs w:val="32"/>
        </w:rPr>
        <w:t>有一段时间，你转变成了我的日常生活的一部分。但即使如此，这份爱依旧是隐藏在内心深处的一个小秘密。不知为何，每当夜幕降临，当所有的人都安静的时候，我总会轻声呢喃：“暗恋它是奶糖味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说这是一种自欺欺人，但对于我来说，它才是我最真实的情感表达。因为爱情有很多种形式，有些甚至可以用一句话来形容，而不是长篇大论。这就是为什么我选择了“暗恋它是奶糖味的”，因为这句话蕴含了所有未被言说的、隐约透出的、温柔细腻的情感。</w:t>
      </w:r>
      <w:r>
        <w:rPr>
          <w:sz w:val="32"/>
          <w:szCs w:val="32"/>
        </w:rPr>
        <w:t>&lt;/p&gt;&lt;p&gt;&lt;img src="/static-img/HBDz17ZmqI1deOMHNEuJM6yHVi73CFaz-eWOcf2wm5o.jpg"&gt;&lt;/p&gt;&lt;p&gt;</w:t>
      </w:r>
      <w:r>
        <w:rPr>
          <w:sz w:val="32"/>
          <w:szCs w:val="32"/>
        </w:rPr>
        <w:t>现在回头看，那个曾让我沉醉的人已经不再是我生命中的重要角色。但那份最初的心动和那股不知名的情愫，却成为了我宝贵的人生经验之一。每当想到，“暗恋它是奶糖味的”，我的心就会泛起波澜，因为那是一个关于纯真的开始，也是一个关于勇敢追求美好事物的小小故事。而这个故事，无论将来如何发展，都将是我永恒的心灵财富。</w:t>
      </w:r>
      <w:r>
        <w:rPr>
          <w:sz w:val="32"/>
          <w:szCs w:val="32"/>
        </w:rPr>
        <w:t>&lt;/p&gt;&lt;p&gt;&lt;a href = "/doc/675390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对你的不经意爱</w:t>
      </w:r>
      <w:r>
        <w:rPr>
          <w:sz w:val="32"/>
          <w:szCs w:val="32"/>
        </w:rPr>
        <w:t>.doc" rel="alternate" download="675390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奶糖味我对你的不经意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