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闯入女生坤巴里的一幕被录制成视频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qyMAOAWpCh36hi0Gl1QYFstmS4vK0KkFGPmCL1e65n4.png"&gt;&lt;/p&gt;&lt;p&gt;</w:t>
      </w:r>
      <w:r>
        <w:rPr>
          <w:sz w:val="32"/>
          <w:szCs w:val="32"/>
        </w:rPr>
        <w:t>男生的坤巴扎进女生的坤巴里视频是一段真实的生活片段。该视频显示了一个不慎走进女生私人空间的场景，两个人在紧张和尴尬的气氛中进行了短暂交流。在这个过程中，男生显得非常局促，而女生则表现出了明显的惊讶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反应多样</w:t>
      </w:r>
      <w:r>
        <w:rPr>
          <w:sz w:val="32"/>
          <w:szCs w:val="32"/>
        </w:rPr>
        <w:t>&lt;/p&gt;&lt;p&gt;&lt;img src="/static-img/LWZLXxm0VaKXlaR60RcnJstmS4vK0KkFGPmCL1e65n4.png"&gt;&lt;/p&gt;&lt;p&gt;</w:t>
      </w:r>
      <w:r>
        <w:rPr>
          <w:sz w:val="32"/>
          <w:szCs w:val="32"/>
        </w:rPr>
        <w:t>这段视频很快在社交媒体上被分享，并吸引了众多网友的关注。有的网友觉得这是一个典型的情感误会，有的人则认为是性别关系中的微妙差异所致。而另一些人则从幽默角度出发，对这一突如其来的事件感到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困难</w:t>
      </w:r>
      <w:r>
        <w:rPr>
          <w:sz w:val="32"/>
          <w:szCs w:val="32"/>
        </w:rPr>
        <w:t>&lt;/p&gt;&lt;p&gt;&lt;img src="/static-img/7tghJ2fTtdu6zra39KcBkctmS4vK0KkFGPmCL1e65n4.jpg"&gt;&lt;/p&gt;&lt;p&gt;</w:t>
      </w:r>
      <w:r>
        <w:rPr>
          <w:sz w:val="32"/>
          <w:szCs w:val="32"/>
        </w:rPr>
        <w:t>在这个场景下，不同的人对情感沟通有着不同的理解。男生的行为可能只是出于无意，但却触动了女生的底线，这反映了我们之间的情感界限如何容易被跨越，以及沟通时需要注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影响</w:t>
      </w:r>
      <w:r>
        <w:rPr>
          <w:sz w:val="32"/>
          <w:szCs w:val="32"/>
        </w:rPr>
        <w:t>&lt;/p&gt;&lt;p&gt;&lt;img src="/static-img/FxM90novAJ3pnoP3tPBBE8tmS4vK0KkFGPmCL1e65n4.jpg"&gt;&lt;/p&gt;&lt;p&gt;</w:t>
      </w:r>
      <w:r>
        <w:rPr>
          <w:sz w:val="32"/>
          <w:szCs w:val="32"/>
        </w:rPr>
        <w:t>这种类型的误解往往与社会文化背景有关。在某些文化或地区，对隐私保护的态度不同，这样的冲突也就更容易发生。此外，性别角色、社会规范等因素也对这样的误会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意识提升</w:t>
      </w:r>
      <w:r>
        <w:rPr>
          <w:sz w:val="32"/>
          <w:szCs w:val="32"/>
        </w:rPr>
        <w:t>&lt;/p&gt;&lt;p&gt;&lt;img src="/static-img/NkYJcCDMUwho7UAvaXzWnstmS4vK0KkFGPmCL1e65n4.jpg"&gt;&lt;/p&gt;&lt;p&gt;</w:t>
      </w:r>
      <w:r>
        <w:rPr>
          <w:sz w:val="32"/>
          <w:szCs w:val="32"/>
        </w:rPr>
        <w:t>对于此类事件，我们应该思考的是如何提高自己的自我意识，让自己更加尊重他人的空间和隐私。这不仅涉及到日常生活中的小事，更是关于建立健康人际关系和社会共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可以学到很多教训。一方面要提高自己的安全意识，不轻易进入未知环境；另一方面，要学会倾听并尊重他人的立场，这样才能避免类似的事情再次发生，从而构建起更加包容和谐的人际关系网络。</w:t>
      </w:r>
      <w:r>
        <w:rPr>
          <w:sz w:val="32"/>
          <w:szCs w:val="32"/>
        </w:rPr>
        <w:t>&lt;/p&gt;&lt;p&gt;&lt;a href = "/doc/675924-</w:t>
      </w:r>
      <w:r>
        <w:rPr>
          <w:sz w:val="32"/>
          <w:szCs w:val="32"/>
        </w:rPr>
        <w:t>男生意外闯入女生坤巴里的一幕被录制成视频引发网友热议</w:t>
      </w:r>
      <w:r>
        <w:rPr>
          <w:sz w:val="32"/>
          <w:szCs w:val="32"/>
        </w:rPr>
        <w:t>.doc" rel="alternate" download="675924-</w:t>
      </w:r>
      <w:r>
        <w:rPr>
          <w:sz w:val="32"/>
          <w:szCs w:val="32"/>
        </w:rPr>
        <w:t>男生意外闯入女生坤巴里的一幕被录制成视频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