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浓情蜜意我和你的故事从初恋到终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些记忆被深深地烙印在心头，那些是关于浓情蜜意的片段。它们就像温柔的雨滴，一点一滴，汇聚成生命中的甘甜河流。</w:t>
      </w:r>
      <w:r>
        <w:rPr>
          <w:sz w:val="32"/>
          <w:szCs w:val="32"/>
        </w:rPr>
        <w:t>&lt;/p&gt;&lt;p&gt;&lt;img src="/static-img/H204RAuZX2c9Jz04E_SwcDHJs0OUoJ3bYiHGNRj2lgg6zOCeSiYrg6dMZLt5tSBx.jpg"&gt;&lt;/p&gt;&lt;p&gt;</w:t>
      </w:r>
      <w:r>
        <w:rPr>
          <w:sz w:val="32"/>
          <w:szCs w:val="32"/>
        </w:rPr>
        <w:t>我和你的故事，从初恋到终老，每一步都充满了浓情蜜意。我们相遇于一个阳光明媚的下午，在校园的小径上，我第一次见到你，那双闪烁着笑容的眼睛，就像夜空中的繁星，让我难以自持。我知道，这不仅仅是一次偶然的邂逅，而是命运安排的一场美妙交响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每一次约会，都像是编织了一幅幅爱情画卷。那时候，我们总是在公园散步，手牵手，感受那份轻柔而真挚的情感。春天时，我们一起去看花，看着绽放的桃花和樱花，被它们那纯净无暇、如诗如画的景象所倾倒；夏天时，我们则去海边玩耍，潮水拍打着沙滩，让我们的脚紧贴在一起，那种亲密感，是世界上最幸福的事。</w:t>
      </w:r>
      <w:r>
        <w:rPr>
          <w:sz w:val="32"/>
          <w:szCs w:val="32"/>
        </w:rPr>
        <w:t>&lt;/p&gt;&lt;p&gt;&lt;img src="/static-img/3czB8dZSqCtfpvGqXM9sZzHJs0OUoJ3bYiHGNRj2lgjMBAjozVhbJq8ZYzlbUadn.jpg"&gt;&lt;/p&gt;&lt;p&gt;</w:t>
      </w:r>
      <w:r>
        <w:rPr>
          <w:sz w:val="32"/>
          <w:szCs w:val="32"/>
        </w:rPr>
        <w:t>秋天到了，你送给我一束红叶，一旁还有落叶铺成的小道。你说：“这是秋天给我们的礼物。”我微笑着接受，并回赠你一枝白菊，说：“这是冬日里的希望。”冬雪纷飞之际，你为我写了一首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冰封江南梦，</w:t>
      </w:r>
      <w:r>
        <w:rPr>
          <w:sz w:val="32"/>
          <w:szCs w:val="32"/>
        </w:rPr>
        <w:t>&lt;/p&gt;&lt;p&gt;&lt;img src="/static-img/Sr1TjxfabdfZmXXYZLFq9zHJs0OUoJ3bYiHGNRj2lgjMBAjozVhbJq8ZYzlbUadn.jpg"&gt;&lt;/p&gt;&lt;p&gt;</w:t>
      </w:r>
      <w:r>
        <w:rPr>
          <w:sz w:val="32"/>
          <w:szCs w:val="32"/>
        </w:rPr>
        <w:t>雪花飘零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暖，</w:t>
      </w:r>
      <w:r>
        <w:rPr>
          <w:sz w:val="32"/>
          <w:szCs w:val="32"/>
        </w:rPr>
        <w:t>&lt;/p&gt;&lt;p&gt;&lt;img src="/static-img/DAYfhkhvLq977AufP8EwHjHJs0OUoJ3bYiHGNRj2lgjMBAjozVhbJq8ZYzlbUadn.jpg"&gt;&lt;/p&gt;&lt;p&gt;</w:t>
      </w:r>
      <w:r>
        <w:rPr>
          <w:sz w:val="32"/>
          <w:szCs w:val="32"/>
        </w:rPr>
        <w:t>是我心中最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事，却构成了我们之间浓厚的情谊。在那些年里，每个月亮下的夜晚，都有你的影子伴随着我的呼吸。而现在，当岁月悠悠地流转，我们依旧能感觉到彼此的心跳同步，如同两颗永远相连的心脏。</w:t>
      </w:r>
      <w:r>
        <w:rPr>
          <w:sz w:val="32"/>
          <w:szCs w:val="32"/>
        </w:rPr>
        <w:t>&lt;/p&gt;&lt;p&gt;&lt;img src="/static-img/a63gBKZSBRUkk0jywjn3QjHJs0OUoJ3bYiHGNRj2lgjMBAjozVhbJq8ZYzlbUadn.png"&gt;&lt;/p&gt;&lt;p&gt;</w:t>
      </w:r>
      <w:r>
        <w:rPr>
          <w:sz w:val="32"/>
          <w:szCs w:val="32"/>
        </w:rPr>
        <w:t>时间匆匆过去了，但那些浓情蜜意却没有消失，它们化作了生活中不可或缺的一部分。当你走进我的房间，或许只是一瞬间，但那种熟悉而温馨的情绪，让人仿佛回到那个年代，无论多远多久，都能触摸得到彼此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岁月把我们带离了那个美丽的地方，我仍旧相信，只要有爱，还有什么是不可能跨越？只要有浓情蜜意，还有什么是无法重现？让我们继续用自己的方式编织这段缘分，用生命中最珍贵的话语与行动，来证明爱情可以跨越时间，可以超越空间，可以永恒不变。</w:t>
      </w:r>
      <w:r>
        <w:rPr>
          <w:sz w:val="32"/>
          <w:szCs w:val="32"/>
        </w:rPr>
        <w:t>&lt;/p&gt;&lt;p&gt;&lt;a href = "/doc/676566-</w:t>
      </w:r>
      <w:r>
        <w:rPr>
          <w:sz w:val="32"/>
          <w:szCs w:val="32"/>
        </w:rPr>
        <w:t>浓情蜜意我和你的故事从初恋到终老</w:t>
      </w:r>
      <w:r>
        <w:rPr>
          <w:sz w:val="32"/>
          <w:szCs w:val="32"/>
        </w:rPr>
        <w:t>.doc" rel="alternate" download="676566-</w:t>
      </w:r>
      <w:r>
        <w:rPr>
          <w:sz w:val="32"/>
          <w:szCs w:val="32"/>
        </w:rPr>
        <w:t>浓情蜜意我和你的故事从初恋到终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