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界冒险揭秘搞机视频背后的基视频制作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搞机视频基视频：创意的起点与艺术的根基</w:t>
      </w:r>
      <w:r>
        <w:rPr>
          <w:sz w:val="32"/>
          <w:szCs w:val="32"/>
        </w:rPr>
        <w:t>&lt;/p&gt;&lt;p&gt;&lt;img src="/static-img/WxPC5PUKcgHhwIiG8cocgKyHVi73CFaz-eWOcf2wm5o.jpg"&gt;&lt;/p&gt;&lt;p&gt;</w:t>
      </w:r>
      <w:r>
        <w:rPr>
          <w:sz w:val="32"/>
          <w:szCs w:val="32"/>
        </w:rPr>
        <w:t>在数字化时代，搞机视频成为了年轻人展示自我、表达个性的重要方式之一。每一部精心制作的搞机视频背后，都有着一段不为人知的故事，那就是基视频制作过程。在这个过程中，每一个细节都需要精心考虑，因为它将直接影响最终呈现给观众的作品。今天，我们就来探索这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础构建：搞机视频基视频之初</w:t>
      </w:r>
      <w:r>
        <w:rPr>
          <w:sz w:val="32"/>
          <w:szCs w:val="32"/>
        </w:rPr>
        <w:t>&lt;/p&gt;&lt;p&gt;&lt;img src="/static-img/aBGi0SkUXOlLsxUjpxdSyqyHVi73CFaz-eWOcf2wm5o.jpg"&gt;&lt;/p&gt;&lt;p&gt;</w:t>
      </w:r>
      <w:r>
        <w:rPr>
          <w:sz w:val="32"/>
          <w:szCs w:val="32"/>
        </w:rPr>
        <w:t>对于想要拍摄高质量搞机视频的人来说，首先要做的是准备好拍摄所需的一切设备。这包括手机或相机、稳定器、镜头等各类配件。而这些基础配置，就像是建筑工程中的地基和墙体，它们是整个结构不可或缺的一部分，也是所有其他元素基于之上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策划：画面与叙事</w:t>
      </w:r>
      <w:r>
        <w:rPr>
          <w:sz w:val="32"/>
          <w:szCs w:val="32"/>
        </w:rPr>
        <w:t>&lt;/p&gt;&lt;p&gt;&lt;img src="/static-img/Hkw5065DeKfG_xXXoZ_zBayHVi73CFaz-eWOcf2wm5o.jpg"&gt;&lt;/p&gt;&lt;p&gt;</w:t>
      </w:r>
      <w:r>
        <w:rPr>
          <w:sz w:val="32"/>
          <w:szCs w:val="32"/>
        </w:rPr>
        <w:t>接下来，是规划整部作品的大纲。这里我们可以把这个大纲比喻为剧本，它决定了影片的情节走向，以及每个画面的安排和演绎。这一步骤非常关键，因为它直接关系到观众对作品的情感反应和认同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运用：时尚与科技交融</w:t>
      </w:r>
      <w:r>
        <w:rPr>
          <w:sz w:val="32"/>
          <w:szCs w:val="32"/>
        </w:rPr>
        <w:t>&lt;/p&gt;&lt;p&gt;&lt;img src="/static-img/QLR-QA6jZJIgRF0wY3todKyHVi73CFaz-eWOcf2wm5o.jpg"&gt;&lt;/p&gt;&lt;p&gt;</w:t>
      </w:r>
      <w:r>
        <w:rPr>
          <w:sz w:val="32"/>
          <w:szCs w:val="32"/>
        </w:rPr>
        <w:t>在技术层面上，现代手机相机会提供极佳的图像质量，这些都是过去无法想象的事情。同时，一些专业软件也让编辑工作变得更加容易快捷，不仅提高了效率，也使得创作者能够更自由地发挥自己的想象力。在这样的背景下，技术已经成为创作的一个重要组成部分，与时尚文化一样，对于新兴媒体形式有着深刻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实现：让视觉语言说话</w:t>
      </w:r>
      <w:r>
        <w:rPr>
          <w:sz w:val="32"/>
          <w:szCs w:val="32"/>
        </w:rPr>
        <w:t>&lt;/p&gt;&lt;p&gt;&lt;img src="/static-img/ULMFkznWD1teVm_wCy1T9ayHVi73CFaz-eWOcf2wm5o.jpg"&gt;&lt;/p&gt;&lt;p&gt;</w:t>
      </w:r>
      <w:r>
        <w:rPr>
          <w:sz w:val="32"/>
          <w:szCs w:val="32"/>
        </w:rPr>
        <w:t>最后，但绝不是最不重要的一环，就是如何将所有元素融合起来，使其形成一个完整且吸引人的视觉语言。这涉及到色彩搭配、剪辑技巧以及音乐选择等多方面的问题。一旦这些细节处理得当，便能让观众从第一眼看到最后一帧，都能感受到作品独特而又强烈的情感诉求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几个环节，我们可以看出，在搞机视频中，“基视频”并非简单意义上的“基础”，而是一个包含策略性、艺术性和技术性的综合体。当这一系列步骤被恰当地执行，并且结合了一种独到的视角和创新思维时，那么即便是一款普通手机拍摄出的动态图，也能转变成为一种全新的文化表现形式——一种既充满娱乐又富含深意的事物，这正是现代科技与传统艺术完美结合的地方。</w:t>
      </w:r>
      <w:r>
        <w:rPr>
          <w:sz w:val="32"/>
          <w:szCs w:val="32"/>
        </w:rPr>
        <w:t>&lt;/p&gt;&lt;p&gt;&lt;a href = "/doc/677000-</w:t>
      </w:r>
      <w:r>
        <w:rPr>
          <w:sz w:val="32"/>
          <w:szCs w:val="32"/>
        </w:rPr>
        <w:t>无界冒险揭秘搞机视频背后的基视频制作艺术</w:t>
      </w:r>
      <w:r>
        <w:rPr>
          <w:sz w:val="32"/>
          <w:szCs w:val="32"/>
        </w:rPr>
        <w:t>.doc" rel="alternate" download="677000-</w:t>
      </w:r>
      <w:r>
        <w:rPr>
          <w:sz w:val="32"/>
          <w:szCs w:val="32"/>
        </w:rPr>
        <w:t>无界冒险揭秘搞机视频背后的基视频制作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