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视频疼痛有声音不下载免费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全驾驶远离诱惑应对开车时的视频疼痛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驾驶，远离诱惑：应对开车时的视频疼痛问题</w:t>
      </w:r>
      <w:r>
        <w:rPr>
          <w:sz w:val="32"/>
          <w:szCs w:val="32"/>
        </w:rPr>
        <w:t>&lt;/p&gt;&lt;p&gt;&lt;img src="/static-img/mWtwToHES9j5Hj2Igfj9PQwfNkAgjtL2OPLBxJfFMR9Hr9-CZn6uhSSY8XKCDJ3C.jpg"&gt;&lt;/p&gt;&lt;p&gt;</w:t>
      </w:r>
      <w:r>
        <w:rPr>
          <w:sz w:val="32"/>
          <w:szCs w:val="32"/>
        </w:rPr>
        <w:t>在现代社会，智能手机和其他电子设备已经成为人们生活中不可或缺的一部分。然而，当司机们被诱惑着观看视频或者处理其他事情时，他们可能会忽略到开车带来的风险。开车期间使用手机不仅会分散司机的注意力，而且还可能导致疼痛和声音干扰，这些都是潜在事故的直接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一旦司机开始打电话或者查看屏幕，他们就会减少视线对路面的关注，并且反应时间延长。这是因为他们必须同时管理多个任务，而这对于任何人来说都是一项极其危险的活动。例如，有一个案例显示，一位年轻司机正在开车上班，同时用耳机听音乐并通过蓝牙连接与朋友聊天。他没有意识到自己的行为有多危险，因此他继续做了自己想做的事情，直到发生了一场严重的事故。在这次事故中，他受到了重伤，而他的乘客则丧生。</w:t>
      </w:r>
      <w:r>
        <w:rPr>
          <w:sz w:val="32"/>
          <w:szCs w:val="32"/>
        </w:rPr>
        <w:t>&lt;/p&gt;&lt;p&gt;&lt;img src="/static-img/fI9ZzLzYhiFFWKLsKczsxQwfNkAgjtL2OPLBxJfFMR_gCw-9gcPr3Ru5AWvvbnAl.jpg"&gt;&lt;/p&gt;&lt;p&gt;</w:t>
      </w:r>
      <w:r>
        <w:rPr>
          <w:sz w:val="32"/>
          <w:szCs w:val="32"/>
        </w:rPr>
        <w:t>此外，还有一种情况，即“视频疼痛”现象，这是在长时间看屏幕后产生的一种身体紧张感。当你坐在驾驶座上持续地盯着小屏幕，你会感到眼睛疲劳、颈部僵硬甚至背部酸痛。此外，如果你的音量设置得过高，那么来自手机中的声音也会造成额头和脸部肌肉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些风险，不要下载免费软件来解决这个问题。你可以采取一些简单但有效的手段，比如将手机放置于仪表板上的支架里，用内置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而不是依赖手持式设备，以及把电话拨打功能改为语音通话模式，以确保双手都能留给控制方向盘。</w:t>
      </w:r>
      <w:r>
        <w:rPr>
          <w:sz w:val="32"/>
          <w:szCs w:val="32"/>
        </w:rPr>
        <w:t>&lt;/p&gt;&lt;p&gt;&lt;img src="/static-img/-R2mWdq_MZtrfcJBy4_3jwwfNkAgjtL2OPLBxJfFMR_gCw-9gcPr3Ru5AWvvbnAl.png"&gt;&lt;/p&gt;&lt;p&gt;</w:t>
      </w:r>
      <w:r>
        <w:rPr>
          <w:sz w:val="32"/>
          <w:szCs w:val="32"/>
        </w:rPr>
        <w:t>最重要的是，要意识到即使是短暂的小动作，也可能导致灾难性的后果。因此，在任何时候都不应该让任何形式的娱乐或工作干扰你的安全驾驶。如果你真的需要进行某些任务，最好的办法就是停靠在一旁，然后再进行操作，这样既能保证自己的安全，也能保护他人的生命。记住，每一次决定都关系重大，请选择正确路径，让我们共同努力构建一个更加安全、更加文明的地面交通环境。</w:t>
      </w:r>
      <w:r>
        <w:rPr>
          <w:sz w:val="32"/>
          <w:szCs w:val="32"/>
        </w:rPr>
        <w:t>&lt;/p&gt;&lt;p&gt;&lt;a href = "/doc/677138-</w:t>
      </w:r>
      <w:r>
        <w:rPr>
          <w:sz w:val="32"/>
          <w:szCs w:val="32"/>
        </w:rPr>
        <w:t>开车视频疼痛有声音不下载免费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驾驶远离诱惑应对开车时的视频疼痛问题</w:t>
      </w:r>
      <w:r>
        <w:rPr>
          <w:sz w:val="32"/>
          <w:szCs w:val="32"/>
        </w:rPr>
        <w:t>.doc" rel="alternate" download="677138-</w:t>
      </w:r>
      <w:r>
        <w:rPr>
          <w:sz w:val="32"/>
          <w:szCs w:val="32"/>
        </w:rPr>
        <w:t>开车视频疼痛有声音不下载免费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驾驶远离诱惑应对开车时的视频疼痛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