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族欢聚小米与祖辈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举行了一场特别的宴会。小米和爷爷和爸爸都参加了这次盛会，他们一起分享了许多快乐和温馨的时刻。</w:t>
      </w:r>
      <w:r>
        <w:rPr>
          <w:sz w:val="32"/>
          <w:szCs w:val="32"/>
        </w:rPr>
        <w:t>&lt;/p&gt;&lt;p&gt;&lt;img src="/static-img/7ooccJMNQsJQDP8x1NZJcTNel_nO8vZ0pa9LFvX4CPk2ErpPbNY_5RRo0tNxEeIX.jpg"&gt;&lt;/p&gt;&lt;p&gt;</w:t>
      </w:r>
      <w:r>
        <w:rPr>
          <w:sz w:val="32"/>
          <w:szCs w:val="32"/>
        </w:rPr>
        <w:t>首先，餐桌上摆满了各种各样的小吃，从鲜香四溢的肉类到清新脆口的小菜，每一道菜都精心挑选，以确保每位宾客都能享受到不同风味的美食。小米被告知，这些都是他最喜欢的一些家常菜，他兴奋地坐在座位上等待着第一口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宴会正式开始，小米、爷爷和爸爸相继站起来，为大家致辞。在致辞中，他们共同回顾了过去的一年里发生的事情，以及他们对未来的期望。这些话语充满了爱意，让在场的人感受到了家的温暖。</w:t>
      </w:r>
      <w:r>
        <w:rPr>
          <w:sz w:val="32"/>
          <w:szCs w:val="32"/>
        </w:rPr>
        <w:t>&lt;/p&gt;&lt;p&gt;&lt;img src="/static-img/FpL5ym_YAVYiBgk8Pdaa8jNel_nO8vZ0pa9LFvX4CPms4kc4bEb1e0lYe42qzDdk1znoEW4Aa8fw5Qei2Fr8XA.jpg"&gt;&lt;/p&gt;&lt;p&gt;</w:t>
      </w:r>
      <w:r>
        <w:rPr>
          <w:sz w:val="32"/>
          <w:szCs w:val="32"/>
        </w:rPr>
        <w:t>接着，宴会进入高潮阶段，一群朋友开始进行游戏活动。这时候，小米便是最活跃的一个人。他与他的朋友们一起玩起了传统游戏，如跳绳、抓迷藏，还有更现代化的电子游戏。这些活动不仅让孩子们开心，也为大人们带来了回忆往昔岁月时光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晚饭后，小米终于得到了自己期待已久的大量零食。他拿起一块巧克力饼干，对着镜子做出了胜利姿势，然后迅速将它送入口中，那股甜蜜流淌在舌尖，让他眼睛一亮。他知道，这个节日是一个庆祝生活给予我们一切美好的日子，而不是单纯为了吃东西而吃。</w:t>
      </w:r>
      <w:r>
        <w:rPr>
          <w:sz w:val="32"/>
          <w:szCs w:val="32"/>
        </w:rPr>
        <w:t>&lt;/p&gt;&lt;p&gt;&lt;img src="/static-img/A_a28enGlEPpNpafNOpJdTNel_nO8vZ0pa9LFvX4CPms4kc4bEb1e0lYe42qzDdk1znoEW4Aa8fw5Qei2Fr8XA.jpg"&gt;&lt;/p&gt;&lt;p&gt;</w:t>
      </w:r>
      <w:r>
        <w:rPr>
          <w:sz w:val="32"/>
          <w:szCs w:val="32"/>
        </w:rPr>
        <w:t>最后，当夜幕降临，家庭成员们围坐在火炉旁，一边烤着烤面包，一边讲述着童年故事。这时候，小米听到的不仅是故事，更是在这样的氛围下深深感受到家庭之中的连接与归属感。尽管他还是个孩子，但他已经能够理解到，无论多大的变化，只要有这样的记忆，就能让我们感到安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最终这一天也迎来了尾声。但对于小米来说，这是一段难以忘怀的人生经历。一份来自父母和祖父关于成长、爱情以及未来的话语，在这个特殊而又平凡的地方得到了一次共鸣。而那份珍贵的心灵触摸，将永远铭记于他的心里。</w:t>
      </w:r>
      <w:r>
        <w:rPr>
          <w:sz w:val="32"/>
          <w:szCs w:val="32"/>
        </w:rPr>
        <w:t>&lt;/p&gt;&lt;p&gt;&lt;img src="/static-img/1Yfd44n3zFXdJP4yMoxWpTNel_nO8vZ0pa9LFvX4CPms4kc4bEb1e0lYe42qzDdk1znoEW4Aa8fw5Qei2Fr8XA.jpg"&gt;&lt;/p&gt;&lt;p&gt;&lt;a href = "/doc/678455-</w:t>
      </w:r>
      <w:r>
        <w:rPr>
          <w:sz w:val="32"/>
          <w:szCs w:val="32"/>
        </w:rPr>
        <w:t>家族欢聚小米与祖辈的美好时光</w:t>
      </w:r>
      <w:r>
        <w:rPr>
          <w:sz w:val="32"/>
          <w:szCs w:val="32"/>
        </w:rPr>
        <w:t>.doc" rel="alternate" download="678455-</w:t>
      </w:r>
      <w:r>
        <w:rPr>
          <w:sz w:val="32"/>
          <w:szCs w:val="32"/>
        </w:rPr>
        <w:t>家族欢聚小米与祖辈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