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一曲离愁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位名叫萝卜药丸的小仙子，她以治愈万物的神奇力量闻名遐迩。然而，除了她的本职工作之外，萝卜药丸还有一个秘密爱好，那就是观赏月光。</w:t>
      </w:r>
      <w:r>
        <w:rPr>
          <w:sz w:val="32"/>
          <w:szCs w:val="32"/>
        </w:rPr>
        <w:t>&lt;/p&gt;&lt;p&gt;&lt;img src="/static-img/GnlMrUrELX6v9eGcGBn9p7vkHqXhKdnw6EtEPGwLqy8.jpeg"&gt;&lt;/p&gt;&lt;p&gt;</w:t>
      </w:r>
      <w:r>
        <w:rPr>
          <w:sz w:val="32"/>
          <w:szCs w:val="32"/>
        </w:rPr>
        <w:t>《月落归林：萝卜药丸的夜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高悬天际，银白色的光辉洒满大地时，萝卜药丸就会放下手中的草药，踏上回家的路。她的家，是一间隐藏在树丛中、由自然材料搭建的小屋。她喜欢坐在窗边，看着月亮慢慢地从天空中滑落，一点一点地涂抹成暗淡无垠的颜色。</w:t>
      </w:r>
      <w:r>
        <w:rPr>
          <w:sz w:val="32"/>
          <w:szCs w:val="32"/>
        </w:rPr>
        <w:t>&lt;/p&gt;&lt;p&gt;&lt;img src="/static-img/4-amB4fXRIlh7zH7pp4prLvkHqXhKdnw6EtEPGwLqy8.jpeg"&gt;&lt;/p&gt;&lt;p&gt;</w:t>
      </w:r>
      <w:r>
        <w:rPr>
          <w:sz w:val="32"/>
          <w:szCs w:val="32"/>
        </w:rPr>
        <w:t>《时间与空间：月光下的思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知道，每一次看完月落，她的心情都会变得特别平静。她开始思考人生和世界的问题，不再是简单地解决病痛，而是深入到人的心灵深处去探索。她发现，即使是在最忙碌的时候，也要有时间给自己一些宁静和思考，让自己的内心保持那份清澈如同初见时一样纯净。</w:t>
      </w:r>
      <w:r>
        <w:rPr>
          <w:sz w:val="32"/>
          <w:szCs w:val="32"/>
        </w:rPr>
        <w:t>&lt;/p&gt;&lt;p&gt;&lt;img src="/static-img/mlvR5xUKOqr9IItjv73rervkHqXhKdnw6EtEPGwLqy8.jpeg"&gt;&lt;/p&gt;&lt;p&gt;</w:t>
      </w:r>
      <w:r>
        <w:rPr>
          <w:sz w:val="32"/>
          <w:szCs w:val="32"/>
        </w:rPr>
        <w:t>《生命与艺术：创作与治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将这些思想转化为诗歌和画作，这些作品充满了对生命美好的赞颂，以及对宇宙奥秘的追寻。当她用画笔勾勒出那些梦幻般的地球景象，或是用诗句表达出对于人类命运的感慨时，她感到自己的灵魂得到了释放。而这些作品，也正是她治愈他人的方式之一——通过艺术来触动人们的心灵，让他们看到希望，在黑暗中找到光明。</w:t>
      </w:r>
      <w:r>
        <w:rPr>
          <w:sz w:val="32"/>
          <w:szCs w:val="32"/>
        </w:rPr>
        <w:t>&lt;/p&gt;&lt;p&gt;&lt;img src="/static-img/QD-_kuP0ORF5Zj2HIgUR5LvkHqXhKdnw6EtEPGwLqy8.jpeg"&gt;&lt;/p&gt;&lt;p&gt;</w:t>
      </w:r>
      <w:r>
        <w:rPr>
          <w:sz w:val="32"/>
          <w:szCs w:val="32"/>
        </w:rPr>
        <w:t>《星辰大海：超越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游客迷失在森林里，他找到了小屋，并被邀请进门。他的眼睛被周围的一切所震撼，他没有想到这样的地方竟然存在。他问萝卜薬丸：“这里为什么会有这样美丽的地方？”</w:t>
      </w:r>
      <w:r>
        <w:rPr>
          <w:sz w:val="32"/>
          <w:szCs w:val="32"/>
        </w:rPr>
        <w:t>&lt;/p&gt;&lt;p&gt;&lt;img src="/static-img/-vpTeXt2mg7CKzrUfqoky7vkHqXhKdnw6EtEPGwLqy8.jpeg"&gt;&lt;/p&gt;&lt;p&gt;“</w:t>
      </w:r>
      <w:r>
        <w:rPr>
          <w:sz w:val="32"/>
          <w:szCs w:val="32"/>
        </w:rPr>
        <w:t>因为这里有我。” 萝卜藥丸微笑着回答，“我把我的快乐分享给这个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游客带着新的视角离开了森林，但他永远不会忘记那个安静而又充满智慧的小屋，以及住在里面的小仙子。在他的心中，那个地方变成了一个可以逃离现实、寻找真理的地方，而小仙子则成了引领他走向更高层次生活的人类精神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知领域里的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故事结束了，但我们知道，无论是在繁华都市还是偏远山村，只要有人愿意停下来沉思，就一定能找到属于自己的那片宁静之地。而且，我们也应该像小仙子那样，把握每一次机会，用我们的能力去影响周围的人，用我们的爱去温暖彼此。</w:t>
      </w:r>
      <w:r>
        <w:rPr>
          <w:sz w:val="32"/>
          <w:szCs w:val="32"/>
        </w:rPr>
        <w:t>&lt;/p&gt;&lt;p&gt;&lt;a href = "/doc/679985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一曲离愁的交响</w:t>
      </w:r>
      <w:r>
        <w:rPr>
          <w:sz w:val="32"/>
          <w:szCs w:val="32"/>
        </w:rPr>
        <w:t>.doc" rel="alternate" download="679985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一曲离愁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