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佛子每晚都想渡我寻找灵魂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邃的夜晚，月光洒在静谧的小村庄上，空气中弥漫着一股淡淡的佛香。这个时候，村子里的年轻人小明总会感到一种莫名其妙的孤独。他常常会想，如果能有个真正懂他的朋友，就好了。</w:t>
      </w:r>
      <w:r>
        <w:rPr>
          <w:sz w:val="32"/>
          <w:szCs w:val="32"/>
        </w:rPr>
        <w:t>&lt;/p&gt;&lt;p&gt;&lt;img src="/static-img/gEF5IdXJegVOVRqT7Q3TyMdLlZ8Hq3PEuvAIz4oWmZyzi7hdCrtDJ-0J6S2Hm5eu.jpg"&gt;&lt;/p&gt;&lt;p&gt;</w:t>
      </w:r>
      <w:r>
        <w:rPr>
          <w:sz w:val="32"/>
          <w:szCs w:val="32"/>
        </w:rPr>
        <w:t>就在这时，他听到了一个奇异的声音——“佛子每晚都想渡我。”声音似乎来自于远处的一座古老寺庙，那里住着一位传说中的高僧。小明心中涌起了一种好奇，他决定去探寻那声音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进了那个古老的寺庙，里面充满了沉思和宁静。高僧正坐在一张简单的小木床上，他脸上的皱纹告诉人们他已经过了不少年头。但是他的眼睛却透露出一种超凡脱俗的智慧。当他看到小明的时候，微微抬起头，对他微笑着。</w:t>
      </w:r>
      <w:r>
        <w:rPr>
          <w:sz w:val="32"/>
          <w:szCs w:val="32"/>
        </w:rPr>
        <w:t>&lt;/p&gt;&lt;p&gt;&lt;img src="/static-img/sxiuAI9d51wMYJfXIyeUdcdLlZ8Hq3PEuvAIz4oWmZzwii9bSvahH4QVn4jaDZ-V8RnmtJSf-tYDRnRBGiIh6NPug68bnS7MwWE-1QKikMca6lzS4qUWrRDyol0lt5IU6jW-zaKI-13J2Q3nHWt9Cp0pziiY7ZjPQxzdKNwvsBFq8qauiap_U_siCnalkzdUdYeGsMXc_Vy5EWyvpmHuzX75Ji5QJZuI3nM9LVUN7M8.jpg"&gt;&lt;/p&gt;&lt;p&gt;“</w:t>
      </w:r>
      <w:r>
        <w:rPr>
          <w:sz w:val="32"/>
          <w:szCs w:val="32"/>
        </w:rPr>
        <w:t>你找到了这里，是为了什么？”高僧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听到了你声音，说你每晚都想渡我，我好奇知道这是怎么回事？”小明坦白地回答道。</w:t>
      </w:r>
      <w:r>
        <w:rPr>
          <w:sz w:val="32"/>
          <w:szCs w:val="32"/>
        </w:rPr>
        <w:t>&lt;/p&gt;&lt;p&gt;&lt;img src="/static-img/EJ9pEqLV2XchNrl-qINbKMdLlZ8Hq3PEuvAIz4oWmZzwii9bSvahH4QVn4jaDZ-V8RnmtJSf-tYDRnRBGiIh6NPug68bnS7MwWE-1QKikMca6lzS4qUWrRDyol0lt5IU6jW-zaKI-13J2Q3nHWt9Cp0pziiY7ZjPQxzdKNwvsBFq8qauiap_U_siCnalkzdUdYeGsMXc_Vy5EWyvpmHuzX75Ji5QJZuI3nM9LVUN7M8.jpg"&gt;&lt;/p&gt;&lt;p&gt;“</w:t>
      </w:r>
      <w:r>
        <w:rPr>
          <w:sz w:val="32"/>
          <w:szCs w:val="32"/>
        </w:rPr>
        <w:t>哦，你听到的是我的呼唤，是对所有困扰和迷茫灵魂的一种慈悲。”高僧缓缓地说道，“每当夜幕降临，每个人都会面临自己的疑惑与恐惧，而我作为一个佛子，每天都会为他们祈祷，为他们提供力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惊讶地看着这个身穿破旧袈裟、眼神温柔的人：“为什么要这样做呢？”</w:t>
      </w:r>
      <w:r>
        <w:rPr>
          <w:sz w:val="32"/>
          <w:szCs w:val="32"/>
        </w:rPr>
        <w:t>&lt;/p&gt;&lt;p&gt;&lt;img src="/static-img/YhKqLIdS6DRDu4UTrTrA9cdLlZ8Hq3PEuvAIz4oWmZzwii9bSvahH4QVn4jaDZ-V8RnmtJSf-tYDRnRBGiIh6NPug68bnS7MwWE-1QKikMca6lzS4qUWrRDyol0lt5IU6jW-zaKI-13J2Q3nHWt9Cp0pziiY7ZjPQxzdKNwvsBFq8qauiap_U_siCnalkzdUdYeGsMXc_Vy5EWyvpmHuzX75Ji5QJZuI3nM9LVUN7M8.jpg"&gt;&lt;/p&gt;&lt;p&gt;“</w:t>
      </w:r>
      <w:r>
        <w:rPr>
          <w:sz w:val="32"/>
          <w:szCs w:val="32"/>
        </w:rPr>
        <w:t>因为我相信，无论是一个普通人还是伟大的领袖，我们内心深处都渴望帮助别人。我曾经也一样，不幸遇到了一些挫折之后，我开始明白，这个世界需要更多的爱和理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心被触动了，他忽然意识到自己一直以来都是那么自私，只是追求自己的成功，没有时间去关心别人的感受。他对高僧表示愿意学习如何帮助别人，但是不知道从何做起？</w:t>
      </w:r>
      <w:r>
        <w:rPr>
          <w:sz w:val="32"/>
          <w:szCs w:val="32"/>
        </w:rPr>
        <w:t>&lt;/p&gt;&lt;p&gt;&lt;img src="/static-img/SOf9wa4UVnfj0OX9_08uQcdLlZ8Hq3PEuvAIz4oWmZzwii9bSvahH4QVn4jaDZ-V8RnmtJSf-tYDRnRBGiIh6NPug68bnS7MwWE-1QKikMca6lzS4qUWrRDyol0lt5IU6jW-zaKI-13J2Q3nHWt9Cp0pziiY7ZjPQxzdKNwvsBFq8qauiap_U_siCnalkzdUdYeGsMXc_Vy5EWyvpmHuzX75Ji5QJZuI3nM9LVUN7M8.jpg"&gt;&lt;/p&gt;&lt;p&gt;“</w:t>
      </w:r>
      <w:r>
        <w:rPr>
          <w:sz w:val="32"/>
          <w:szCs w:val="32"/>
        </w:rPr>
        <w:t>首先，你要学会倾听，”高僧指点道，“无论是亲朋好友还是路边流浪汉，他们心里可能藏着很多故事，只等有人来聆听。你可以从最简单的事情开始，比如给予同情，或是在需要的时候伸出援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便跟随着这位古老但智慧非凡的师傅，一步步学开启自己内心世界的大门。在接下来的日子里，小明学会了倾听，也学会了用自己的方式帮助那些周围的人。这不仅让这些人的生活得以改善，也让小明发现自己变得更加成熟和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境下，小 明再次听到那个声音：“佛子每晚都想渡我。”这一次，当他回头看向那座古老寺庙时，他已经不再只是一个单纯追求成功的小青年，而是一位能够带给世间希望与安慰的人。他微笑着，因为他知道，无论未来发生什么，这份相互之间所需被渡过的心灵之旅，将永远伴随在他的生命之路上。</w:t>
      </w:r>
      <w:r>
        <w:rPr>
          <w:sz w:val="32"/>
          <w:szCs w:val="32"/>
        </w:rPr>
        <w:t>&lt;/p&gt;&lt;p&gt;&lt;a href = "/doc/680206-</w:t>
      </w:r>
      <w:r>
        <w:rPr>
          <w:sz w:val="32"/>
          <w:szCs w:val="32"/>
        </w:rPr>
        <w:t>佛子每晚都想渡我寻找灵魂的轮回</w:t>
      </w:r>
      <w:r>
        <w:rPr>
          <w:sz w:val="32"/>
          <w:szCs w:val="32"/>
        </w:rPr>
        <w:t>.doc" rel="alternate" download="680206-</w:t>
      </w:r>
      <w:r>
        <w:rPr>
          <w:sz w:val="32"/>
          <w:szCs w:val="32"/>
        </w:rPr>
        <w:t>佛子每晚都想渡我寻找灵魂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