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醉</w:t>
      </w:r>
      <w:r>
        <w:rPr>
          <w:sz w:val="48"/>
          <w:szCs w:val="48"/>
        </w:rPr>
        <w:t>-</w:t>
      </w:r>
      <w:r>
        <w:rPr>
          <w:sz w:val="48"/>
          <w:szCs w:val="48"/>
        </w:rPr>
        <w:t>彻夜流香揭秘古代花园中的迷人香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花园不仅是人们放松身心的场所，更是一种艺术与自然的完美结合。其中，“彻夜流香”这个词汇，常常被用来形容那些无论何时何刻都散发着迷人香气的植物和花卉。在这片绿意盎然、芳草如茵的地方，每一朵花儿似乎都在诉说着自己的故事。</w:t>
      </w:r>
      <w:r>
        <w:rPr>
          <w:sz w:val="32"/>
          <w:szCs w:val="32"/>
        </w:rPr>
        <w:t>&lt;/p&gt;&lt;p&gt;&lt;img src="/static-img/mft1YwSjLNCRSS9PoFHQnwwfNkAgjtL2OPLBxJfFMR9Hr9-CZn6uhSSY8XKCDJ3C.png"&gt;&lt;/p&gt;&lt;p&gt;</w:t>
      </w:r>
      <w:r>
        <w:rPr>
          <w:sz w:val="32"/>
          <w:szCs w:val="32"/>
        </w:rPr>
        <w:t>最典型的例子便是桂花，它以其独特而浓郁的香味，在夜晚尤为显著。每当夏末秋初，当天空中星辰点点闪烁之际，桂树上开始了它那著名的一场“彻夜流香”的表演。微风轻拂过枝头，桂叶随之摇曳，那淡雅而悠长的桂花香，如同仙女下凡一般，以一种难以言喻的情感深入人心。</w:t>
      </w:r>
      <w:r>
        <w:rPr>
          <w:sz w:val="32"/>
          <w:szCs w:val="32"/>
        </w:rPr>
        <w:t>&lt;/p&gt;&lt;p&gt;</w:t>
      </w:r>
      <w:r>
        <w:rPr>
          <w:sz w:val="32"/>
          <w:szCs w:val="32"/>
        </w:rPr>
        <w:t>除了桂花，还有许多其他植物也能展现出它们独有的“彻夜流香”。例如，一些品种特别耐寒或耐旱的小麦，在春季破土而出后，不断吸收阳光和雨水，将精华转化为芬芳四溢的玉米须，这时候正值清晨或傍晚时分，小麦田里弥漫着一股甜蜜可口的小麦酒香，让人忍不住想远离尘世，只身投入到这片金黄色的海洋中去。</w:t>
      </w:r>
      <w:r>
        <w:rPr>
          <w:sz w:val="32"/>
          <w:szCs w:val="32"/>
        </w:rPr>
        <w:t>&lt;/p&gt;&lt;p&gt;&lt;img src="/static-img/MDVa0iAB3mIOTG8Kci8oTAwfNkAgjtL2OPLBxJfFMR_gCw-9gcPr3Ru5AWvvbnAl.png"&gt;&lt;/p&gt;&lt;p&gt;</w:t>
      </w:r>
      <w:r>
        <w:rPr>
          <w:sz w:val="32"/>
          <w:szCs w:val="32"/>
        </w:rPr>
        <w:t>此外，有一些更具历史意义的地标性的建筑，也因为其特殊设计或者存在某些特定的植物，而拥有了“彻夜流香”的美誉，比如北京颐和园中的荷塘。一年四季，都有人潮涌涌前往这里赏荷，但到了月圆之夜，那里的荷叶上泛起了一层薄薄的露珠，与周围环境形成鲜明对比，使得整个池塘仿佛被施加了一层神秘色彩。而这些露珠所散发出的清新凉爽气息，便是“彻夜流香”的又一形式。</w:t>
      </w:r>
      <w:r>
        <w:rPr>
          <w:sz w:val="32"/>
          <w:szCs w:val="32"/>
        </w:rPr>
        <w:t>&lt;/p&gt;&lt;p&gt;</w:t>
      </w:r>
      <w:r>
        <w:rPr>
          <w:sz w:val="32"/>
          <w:szCs w:val="32"/>
        </w:rPr>
        <w:t>当然，不只是自然界，有些文人的诗篇也是极富表现力的，他们借助于丰富多彩的情景描绘，以及充满想象力的文字构建，让读者仿佛置身其中，从而感受到那种超越时间空间限制的心灵交流。此类作品往往能够让读者体会到那份无法言说的、只能通过情感共鸣传递出来的情怀。</w:t>
      </w:r>
      <w:r>
        <w:rPr>
          <w:sz w:val="32"/>
          <w:szCs w:val="32"/>
        </w:rPr>
        <w:t>&lt;/p&gt;&lt;p&gt;&lt;img src="/static-img/eVyNXsQwhjz-e1tsXZySdgwfNkAgjtL2OPLBxJfFMR_gCw-9gcPr3Ru5AWvvbnAl.png"&gt;&lt;/p&gt;&lt;p&gt;</w:t>
      </w:r>
      <w:r>
        <w:rPr>
          <w:sz w:val="32"/>
          <w:szCs w:val="32"/>
        </w:rPr>
        <w:t>总结来说，“彻夜流 香”是一个包含了自然界各种元素以及人类文化创造力的综合概念，它不仅能够让我们感受自然界给予我们的礼物，也能够激发我们内心深处对于生活本质探索和追求精神世界升华的手感。在现代社会，我们仍然可以从那些经过千年的传承下来的文化遗产中找到这种宁静与快乐，即使是在繁忙都市间穿梭的人们眼前也许看不到，但只要有一丝耳边响起的是古老森林里的蝉鸣，或是一阵幽幽飘过的是山间野菊散发出的一缕清新的气息，就足以让我们的心灵得到洗净，从而再次拥抱那个充满奇迹与幻想的大自然。</w:t>
      </w:r>
      <w:r>
        <w:rPr>
          <w:sz w:val="32"/>
          <w:szCs w:val="32"/>
        </w:rPr>
        <w:t>&lt;/p&gt;&lt;p&gt;&lt;a href = "/doc/680730-</w:t>
      </w:r>
      <w:r>
        <w:rPr>
          <w:sz w:val="32"/>
          <w:szCs w:val="32"/>
        </w:rPr>
        <w:t>沉醉</w:t>
      </w:r>
      <w:r>
        <w:rPr>
          <w:sz w:val="32"/>
          <w:szCs w:val="32"/>
        </w:rPr>
        <w:t>-</w:t>
      </w:r>
      <w:r>
        <w:rPr>
          <w:sz w:val="32"/>
          <w:szCs w:val="32"/>
        </w:rPr>
        <w:t>彻夜流香揭秘古代花园中的迷人香氛</w:t>
      </w:r>
      <w:r>
        <w:rPr>
          <w:sz w:val="32"/>
          <w:szCs w:val="32"/>
        </w:rPr>
        <w:t>.doc" rel="alternate" download="680730-</w:t>
      </w:r>
      <w:r>
        <w:rPr>
          <w:sz w:val="32"/>
          <w:szCs w:val="32"/>
        </w:rPr>
        <w:t>沉醉</w:t>
      </w:r>
      <w:r>
        <w:rPr>
          <w:sz w:val="32"/>
          <w:szCs w:val="32"/>
        </w:rPr>
        <w:t>-</w:t>
      </w:r>
      <w:r>
        <w:rPr>
          <w:sz w:val="32"/>
          <w:szCs w:val="32"/>
        </w:rPr>
        <w:t>彻夜流香揭秘古代花园中的迷人香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