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回忆与怀旧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著之韵</w:t>
      </w:r>
      <w:r>
        <w:rPr>
          <w:sz w:val="32"/>
          <w:szCs w:val="32"/>
        </w:rPr>
        <w:t>&lt;/p&gt;&lt;p&gt;&lt;img src="/static-img/0Nxv9MbvZvJFJX7lV_mQJyOWnOL-_qHJBMnpy0NWkJgNaoZz0qxpPBS8FfMJuW_-.jpg"&gt;&lt;/p&gt;&lt;p&gt;HULUWA</w:t>
      </w:r>
      <w:r>
        <w:rPr>
          <w:sz w:val="32"/>
          <w:szCs w:val="32"/>
        </w:rPr>
        <w:t>葫芦娃黄旧版本作为经典童话作品的一部分，其原著之韵至今仍让人沉醉。它以简洁明快的语言，讲述了一个小男孩和他的五个弟弟妹妹在荒岛上的冒险故事，这些孩子们各有特色，却又相互依靠，共同面对挑战。这不仅是关于勇气、智慧和友情的教育，也是对儿时纯真与无邪生活方式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风独特</w:t>
      </w:r>
      <w:r>
        <w:rPr>
          <w:sz w:val="32"/>
          <w:szCs w:val="32"/>
        </w:rPr>
        <w:t>&lt;/p&gt;&lt;p&gt;&lt;img src="/static-img/VuiwclW3aBwlBIq6Xf1GkyOWnOL-_qHJBMnpy0NWkJiB7zSJEjkmTA8gGMQ7tSGAOc5qGLpVfs1sPkZmoB7nfA.jpg"&gt;&lt;/p&gt;&lt;p&gt;</w:t>
      </w:r>
      <w:r>
        <w:rPr>
          <w:sz w:val="32"/>
          <w:szCs w:val="32"/>
        </w:rPr>
        <w:t>这部作品中的插画工作也是非常值得一提。作者运用鲜艳而生动的颜色，将每一个角色都刻画得栩栩如生。尤其是在描绘自然景观时，更显得细腻且具有深度，让人仿佛置身于故事发生的情境中。这份独特的画风，使得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成为了许多读者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kPrqTD859GiCbY0noYToJSOWnOL-_qHJBMnpy0NWkJiB7zSJEjkmTA8gGMQ7tSGAOc5qGLpVfs1sPkZmoB7nfA.jpg"&gt;&lt;/p&gt;&lt;p&gt;HULUWA</w:t>
      </w:r>
      <w:r>
        <w:rPr>
          <w:sz w:val="32"/>
          <w:szCs w:val="32"/>
        </w:rPr>
        <w:t>葫芦娃黄旧版本不仅在中国本土拥有广泛影响，还被翻译成多种语言，在世界范围内传播开来。在不同的文化背景下，它也被赋予了新的意义，不仅成为了一代又一代儿童阅读的经典，更是成人回忆童年的触动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</w:t>
      </w:r>
      <w:r>
        <w:rPr>
          <w:sz w:val="32"/>
          <w:szCs w:val="32"/>
        </w:rPr>
        <w:t>&lt;/p&gt;&lt;p&gt;&lt;img src="/static-img/jT9UEFp4H6bMaVb9IUiT1SOWnOL-_qHJBMnpy0NWkJiB7zSJEjkmTA8gGMQ7tSGAOc5qGLpVfs1sPkZmoB7nfA.jpg"&gt;&lt;/p&gt;&lt;p&gt;</w:t>
      </w:r>
      <w:r>
        <w:rPr>
          <w:sz w:val="32"/>
          <w:szCs w:val="32"/>
        </w:rPr>
        <w:t>尽管是一部针对儿童读者的书籍，但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所探讨的问题却颇为深刻。从家庭成员间相互扶持到面对困难时保持希望，从探索自我到理解他人的重要性，每一个主题都通过轻松幽默的情节来展现，使其既适合孩子们学习，又能引起成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THRmQel4_jDyrdIM6UpnIiOWnOL-_qHJBMnpy0NWkJiB7zSJEjkmTA8gGMQ7tSGAOc5qGLpVfs1sPkZmoB7nfA.jpg"&gt;&lt;/p&gt;&lt;p&gt;</w:t>
      </w:r>
      <w:r>
        <w:rPr>
          <w:sz w:val="32"/>
          <w:szCs w:val="32"/>
        </w:rPr>
        <w:t>作为一种文学形式</w:t>
      </w:r>
      <w:r>
        <w:rPr>
          <w:sz w:val="32"/>
          <w:szCs w:val="32"/>
        </w:rPr>
        <w:t>,HULUWA</w:t>
      </w:r>
      <w:r>
        <w:rPr>
          <w:sz w:val="32"/>
          <w:szCs w:val="32"/>
        </w:rPr>
        <w:t>葫芦娃黄旧版本具有一定的艺术价值。不论是文字表达还是插图创作，都充满了创意和想象力，这些都是当代文学作品中很少见到的。在现代社会快速变化的大环境下，这样的作品更显珍贵，因为它们能够提供一种稳定的审美体验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之所以如此特别，是因为它成功地跨越了时间与年龄界限，成为了一种跨世代传承的手段。而这一点正反映出人类对于记忆、历史以及传统文化的一种强烈渴望。在这个快速发展变迁的人类社会中，我们需要更多这样的连接点，以维系我们的过去并激发我们的未来。</w:t>
      </w:r>
      <w:r>
        <w:rPr>
          <w:sz w:val="32"/>
          <w:szCs w:val="32"/>
        </w:rPr>
        <w:t>&lt;/p&gt;&lt;p&gt;&lt;a href = "/doc/681832-</w:t>
      </w:r>
      <w:r>
        <w:rPr>
          <w:sz w:val="32"/>
          <w:szCs w:val="32"/>
        </w:rPr>
        <w:t>葫芦娃黄旧版回忆与怀旧的故事集</w:t>
      </w:r>
      <w:r>
        <w:rPr>
          <w:sz w:val="32"/>
          <w:szCs w:val="32"/>
        </w:rPr>
        <w:t>.doc" rel="alternate" download="681832-</w:t>
      </w:r>
      <w:r>
        <w:rPr>
          <w:sz w:val="32"/>
          <w:szCs w:val="32"/>
        </w:rPr>
        <w:t>葫芦娃黄旧版回忆与怀旧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