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里的四角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四个人决定一起享受这份特别的时光。他们选择了一个偏僻的小村庄，因为那里有着一片美丽的田野，在每年的这个时候，总会飘落细腻而温柔的春雨。</w:t>
      </w:r>
      <w:r>
        <w:rPr>
          <w:sz w:val="32"/>
          <w:szCs w:val="32"/>
        </w:rPr>
        <w:t>&lt;/p&gt;&lt;p&gt;&lt;img src="/static-img/EnM8EdJETqBrFJ0t9qwqnzNel_nO8vZ0pa9LFvX4CPk2ErpPbNY_5RRo0tNxEeIX.jpg"&gt;&lt;/p&gt;&lt;p&gt;</w:t>
      </w:r>
      <w:r>
        <w:rPr>
          <w:sz w:val="32"/>
          <w:szCs w:val="32"/>
        </w:rPr>
        <w:t>首先，他们来到了一个小溪边，那里水流潺潺，每当春雨过后，小溪就变得更加清澈透明。四个人换着玩春雨，用小船划进小溪中，开始了一场悠闲自得的漂泊之旅。在船上，他们分享着彼此的心事，笑声和歌声交织在空气中，与周围自然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来到了一片郁郁葱葱的小树林，那里的花儿正随着微风摇曳，一阵阵香气扑面而来。四个人换着玩春雨，用简单的手工工具种下了自己的希望树，然后围坐在树下，一起编织草席，为即将到来的夏季准备好休息的地方。</w:t>
      </w:r>
      <w:r>
        <w:rPr>
          <w:sz w:val="32"/>
          <w:szCs w:val="32"/>
        </w:rPr>
        <w:t>&lt;/p&gt;&lt;p&gt;&lt;img src="/static-img/-F3Cmin38JXdXzsz5ecMBDNel_nO8vZ0pa9LFvX4CPms4kc4bEb1e0lYe42qzDdk1znoEW4Aa8fw5Qei2Fr8XA.jpg"&gt;&lt;/p&gt;&lt;p&gt;</w:t>
      </w:r>
      <w:r>
        <w:rPr>
          <w:sz w:val="32"/>
          <w:szCs w:val="32"/>
        </w:rPr>
        <w:t>第三个地方是一处古老的石桥，这座桥连接了两个村庄，是许多年轻人的约会地点。在这里，他们用彩色的绳子拌成带子，将这些带子挂在桥下的栏杆上，让它们随风飘扬，就像是对未来充满期待的心情一样。而夜幕降临时，这些颜色鲜亮的人造装饰变成了梦幻般的光影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地方是一个废弃的大房子，那里曾经是村子的历史博物馆，但由于年代久远，现在已经有些破败不堪。不过，它依然保留着过去的一切故事和记忆。在这里，他们利用手中的画笔，将那些未曾被记录的声音、形象重新活现于纸上，以此纪念那个时代，并且让后人知道它存在过，而非完全消逝于时间长河之中。</w:t>
      </w:r>
      <w:r>
        <w:rPr>
          <w:sz w:val="32"/>
          <w:szCs w:val="32"/>
        </w:rPr>
        <w:t>&lt;/p&gt;&lt;p&gt;&lt;img src="/static-img/odpR5RCWIwFWEatO0G3nnjNel_nO8vZ0pa9LFvX4CPms4kc4bEb1e0lYe42qzDdk1znoEW4Aa8fw5Qei2Fr8XA.jpg"&gt;&lt;/p&gt;&lt;p&gt;</w:t>
      </w:r>
      <w:r>
        <w:rPr>
          <w:sz w:val="32"/>
          <w:szCs w:val="32"/>
        </w:rPr>
        <w:t>第五个地点是在山脚下，有一片广阔无垠的地毯——野菜地。这是他们一年一度最期待的一个环节，因为这里藏匿了各种各样的野菜，其中包括一些只有在特定季节才有的珍品。他们把捡到的野菜分门别类，不仅收集到了足够用于家中的食材，还学会了一些新奇又有趣的地道烹饪技巧，这对于提升家庭餐桌上的味觉体验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返回家的路上，他们又一次站在那片大地前，看着那轮渐渐西沉的大月亮，对这段共同经历感到无比感激与满足。这不仅是一次旅行，更是一次心灵深层沟通与内心世界交流，也许可以说这是每一个人生命中的另一种“寻找”吧。一切都因为那份特殊的情感纽带，即使再遥远，也能瞬间拉近彼此之间距离，最终形成属于自己的“四角乐章”。</w:t>
      </w:r>
      <w:r>
        <w:rPr>
          <w:sz w:val="32"/>
          <w:szCs w:val="32"/>
        </w:rPr>
        <w:t>&lt;/p&gt;&lt;p&gt;&lt;img src="/static-img/nmQIGzSO4a6rvJEssIqRdzNel_nO8vZ0pa9LFvX4CPms4kc4bEb1e0lYe42qzDdk1znoEW4Aa8fw5Qei2Fr8XA.png"&gt;&lt;/p&gt;&lt;p&gt;&lt;a href = "/doc/683381-</w:t>
      </w:r>
      <w:r>
        <w:rPr>
          <w:sz w:val="32"/>
          <w:szCs w:val="32"/>
        </w:rPr>
        <w:t>春雨里的四角乐章</w:t>
      </w:r>
      <w:r>
        <w:rPr>
          <w:sz w:val="32"/>
          <w:szCs w:val="32"/>
        </w:rPr>
        <w:t>.doc" rel="alternate" download="683381-</w:t>
      </w:r>
      <w:r>
        <w:rPr>
          <w:sz w:val="32"/>
          <w:szCs w:val="32"/>
        </w:rPr>
        <w:t>春雨里的四角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