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蘑菇</w:t>
      </w:r>
      <w:r>
        <w:rPr>
          <w:sz w:val="48"/>
          <w:szCs w:val="48"/>
        </w:rPr>
        <w:t>-</w:t>
      </w:r>
      <w:r>
        <w:rPr>
          <w:sz w:val="48"/>
          <w:szCs w:val="48"/>
        </w:rPr>
        <w:t>蘑菇里的秘密男生与女生的奇妙交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蘑菇里的秘密：男生与女生的奇妙交往</w:t>
      </w:r>
      <w:r>
        <w:rPr>
          <w:sz w:val="32"/>
          <w:szCs w:val="32"/>
        </w:rPr>
        <w:t>&lt;/p&gt;&lt;p&gt;&lt;img src="/static-img/Q-s-mm4fb7AIx_QWqEl9O8tmS4vK0KkFGPmCL1e65n4.jpg"&gt;&lt;/p&gt;&lt;p&gt;</w:t>
      </w:r>
      <w:r>
        <w:rPr>
          <w:sz w:val="32"/>
          <w:szCs w:val="32"/>
        </w:rPr>
        <w:t>在这个充满神秘色彩的世界里，有一种蘑菇，它们不仅能提供美味的食材，更是男孩和女孩之间心灵交流的桥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生把坤坤放女生坤坤里蘑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听起来就像是一个童话故事，但在现实生活中，这种事情确实在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宁静的小镇上，一位叫做小明的小伙子，他对一位名叫小红的姑娘有着深厚的情感。有一天，小明发现自己无法直接表达自己的感情，便想到了一个巧妙的办法。他将他心中的所有情感——即所谓的“坤坤”——通过一朵特殊的手工制作出来的大型蘑菇传递给了小红。</w:t>
      </w:r>
      <w:r>
        <w:rPr>
          <w:sz w:val="32"/>
          <w:szCs w:val="32"/>
        </w:rPr>
        <w:t>&lt;/p&gt;&lt;p&gt;&lt;img src="/static-img/SQAfJLEN1QpssoXEbWGhlstmS4vK0KkFGPmCL1e65n4.jpg"&gt;&lt;/p&gt;&lt;p&gt;</w:t>
      </w:r>
      <w:r>
        <w:rPr>
          <w:sz w:val="32"/>
          <w:szCs w:val="32"/>
        </w:rPr>
        <w:t>那朵蘑菇上的每一片都蕴含着小明的心意，就像是写满爱意的话语一样。当小红看到那朵独特而又神秘的大型蘑菇时，她被其迷住了。她不知道这背后隐藏着什么样的故事，但她决定追踪源头，找出这份来自未知者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红找到了手工制作大型蘑菇的人，那正是她的梦中情人——小明。在他的面前，小红坦白了自己的想法，并且表示愿意为此付出一切。两人终于走到了一起，他们用这种独特而又浪漫的手段，让彼此都知道了对方的心思，从而加深了彼此间的情感纽带。</w:t>
      </w:r>
      <w:r>
        <w:rPr>
          <w:sz w:val="32"/>
          <w:szCs w:val="32"/>
        </w:rPr>
        <w:t>&lt;/p&gt;&lt;p&gt;&lt;img src="/static-img/H_Sxym8whQIQyHUxMj-PR8tmS4vK0KkFGPmCL1e65n4.jpg"&gt;&lt;/p&gt;&lt;p&gt;</w:t>
      </w:r>
      <w:r>
        <w:rPr>
          <w:sz w:val="32"/>
          <w:szCs w:val="32"/>
        </w:rPr>
        <w:t>这样的例子并非个别，而是在很多不同的文化背景下都有所体现。例如，在日本，有一种习俗叫做“贺年钱”，人们会将自己的希望、祝福或者情感寄托于新年的钱包内，然后送给亲朋好友。这也是一种间接表达关怀与爱意的心理游戏，其中蕴含着对对方的一份期待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男生把坤坤放女生坔 坂里蘑菇”的行为，不仅可以作为一种创新的沟通方式，也能够让两个人更好地理解彼此的心声。而对于那些想要表达自己但又无言以对的人来说，这可能就是他们打开心门的一扉锁，让爱情之花在他们之间绽放得更加灿烂。</w:t>
      </w:r>
      <w:r>
        <w:rPr>
          <w:sz w:val="32"/>
          <w:szCs w:val="32"/>
        </w:rPr>
        <w:t>&lt;/p&gt;&lt;p&gt;&lt;img src="/static-img/oS2j-UQTK6b_mHZc4Fo4-8tmS4vK0KkFGPmCL1e65n4.jpg"&gt;&lt;/p&gt;&lt;p&gt;&lt;a href = "/doc/684261-</w:t>
      </w:r>
      <w:r>
        <w:rPr>
          <w:sz w:val="32"/>
          <w:szCs w:val="32"/>
        </w:rPr>
        <w:t>男生把坤坤放女生坤坤里蘑菇</w:t>
      </w:r>
      <w:r>
        <w:rPr>
          <w:sz w:val="32"/>
          <w:szCs w:val="32"/>
        </w:rPr>
        <w:t>-</w:t>
      </w:r>
      <w:r>
        <w:rPr>
          <w:sz w:val="32"/>
          <w:szCs w:val="32"/>
        </w:rPr>
        <w:t>蘑菇里的秘密男生与女生的奇妙交往</w:t>
      </w:r>
      <w:r>
        <w:rPr>
          <w:sz w:val="32"/>
          <w:szCs w:val="32"/>
        </w:rPr>
        <w:t>.doc" rel="alternate" download="684261-</w:t>
      </w:r>
      <w:r>
        <w:rPr>
          <w:sz w:val="32"/>
          <w:szCs w:val="32"/>
        </w:rPr>
        <w:t>男生把坤坤放女生坤坤里蘑菇</w:t>
      </w:r>
      <w:r>
        <w:rPr>
          <w:sz w:val="32"/>
          <w:szCs w:val="32"/>
        </w:rPr>
        <w:t>-</w:t>
      </w:r>
      <w:r>
        <w:rPr>
          <w:sz w:val="32"/>
          <w:szCs w:val="32"/>
        </w:rPr>
        <w:t>蘑菇里的秘密男生与女生的奇妙交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