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的丈夫我老公背后的秘密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背后的秘密情人</w:t>
      </w:r>
      <w:r>
        <w:rPr>
          <w:sz w:val="32"/>
          <w:szCs w:val="32"/>
        </w:rPr>
        <w:t>&lt;/p&gt;&lt;p&gt;&lt;img src="/static-img/QTi_0snKj7vHRHjrrRuQjiOWnOL-_qHJBMnpy0NWkJg2ErpPbNY_5RRo0tNxEeIX.jpg"&gt;&lt;/p&gt;&lt;p&gt;</w:t>
      </w:r>
      <w:r>
        <w:rPr>
          <w:sz w:val="32"/>
          <w:szCs w:val="32"/>
        </w:rPr>
        <w:t>记得那天，我的手机突然响起了一个未接来电。我本以为是工作上的事情，但当我看到屏幕上显示的那个陌生号码时，一种不祥的预感油然而生。紧接着，我接到了一个匿名短信，那内容简直就像是我最深恶痛绝的事情：你老公有个秘密，他不是你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根本无法置信。我们结婚八年，生活一直那么平静，那么和谐。我常常听朋友们讲述他们的离婚故事，而我们却总是在一起庆祝我们的周年纪念。但现在，这一切都似乎变成了谎言。</w:t>
      </w:r>
      <w:r>
        <w:rPr>
          <w:sz w:val="32"/>
          <w:szCs w:val="32"/>
        </w:rPr>
        <w:t>&lt;/p&gt;&lt;p&gt;&lt;img src="/static-img/kxD3-W9Y6Ao2IMQP_25r3SOWnOL-_qHJBMnpy0NWkJis4kc4bEb1e0lYe42qzDdkkEIw_19a-Xr9tJXW4gEUCg.jpg"&gt;&lt;/p&gt;&lt;p&gt;</w:t>
      </w:r>
      <w:r>
        <w:rPr>
          <w:sz w:val="32"/>
          <w:szCs w:val="32"/>
        </w:rPr>
        <w:t>后来的日子里，我开始注意到一些细微变化。在他外出工作的时候，他总会提前说要去哪儿，然后又悄无声息地消失好几个小时；他的手机铃声从没响过，只有偶尔发来一两个信息，但那些信息都是关于工作的事务，或许还有点点私下里的闲聊。他以前总喜欢在晚上回来给孩子做饭，现在却经常推说有事，让孩子自己吃点快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直接质问，因为那种感觉让我心疼。如果真的发生了什么，那我可能连最后一丝尊严也丢失掉了。不过，即使没有证据，也有一种隐隐的不安，让我睡不好觉，担心每一次门外传来的脚步声，每一次电话铃声。</w:t>
      </w:r>
      <w:r>
        <w:rPr>
          <w:sz w:val="32"/>
          <w:szCs w:val="32"/>
        </w:rPr>
        <w:t>&lt;/p&gt;&lt;p&gt;&lt;img src="/static-img/eyh9rYPbAhWF1SQcoVz9DCOWnOL-_qHJBMnpy0NWkJis4kc4bEb1e0lYe42qzDdkkEIw_19a-Xr9tJXW4gEUCg.jpeg"&gt;&lt;/p&gt;&lt;p&gt;</w:t>
      </w:r>
      <w:r>
        <w:rPr>
          <w:sz w:val="32"/>
          <w:szCs w:val="32"/>
        </w:rPr>
        <w:t>终于，在一个风雨交加的夜晚，当他因为突如其来的雷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而不得不留在家中时，我们之间的一次小争吵让这层冰面破裂。那时候，他慌张地想要离开，却被强烈的手电筒光照得脸色通红，而后跟随着那声音——“别再骗我！”、“告诉我真相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我们家的氛围变得沉重起来。虽然表面看似还能维持下去，但内心深处已经分崩离析。我试图找回曾经的和谐，却发现所有的话语、眼神，都带着不可告人的意义。而那些之前不知为何的小确幸，如今只是一道道阴影，将我们的心灵割裂开来。</w:t>
      </w:r>
      <w:r>
        <w:rPr>
          <w:sz w:val="32"/>
          <w:szCs w:val="32"/>
        </w:rPr>
        <w:t>&lt;/p&gt;&lt;p&gt;&lt;img src="/static-img/tfjINW5A4jzGu63wiTl0pSOWnOL-_qHJBMnpy0NWkJis4kc4bEb1e0lYe42qzDdkkEIw_19a-Xr9tJXW4gEUCg.jpg"&gt;&lt;/p&gt;&lt;p&gt;</w:t>
      </w:r>
      <w:r>
        <w:rPr>
          <w:sz w:val="32"/>
          <w:szCs w:val="32"/>
        </w:rPr>
        <w:t>或许，是时候站出来，不管多么难受，用尽最后一点勇气，对抗这个世界上最残忍的情感欺骗——出轨。你可以用很多花哨的话来说，但是最终，它只是伤害与背叛的一个简单词汇。</w:t>
      </w:r>
      <w:r>
        <w:rPr>
          <w:sz w:val="32"/>
          <w:szCs w:val="32"/>
        </w:rPr>
        <w:t>&lt;/p&gt;&lt;p&gt;&lt;a href = "/doc/684774-</w:t>
      </w:r>
      <w:r>
        <w:rPr>
          <w:sz w:val="32"/>
          <w:szCs w:val="32"/>
        </w:rPr>
        <w:t>出轨的丈夫我老公背后的秘密情人</w:t>
      </w:r>
      <w:r>
        <w:rPr>
          <w:sz w:val="32"/>
          <w:szCs w:val="32"/>
        </w:rPr>
        <w:t>.doc" rel="alternate" download="684774-</w:t>
      </w:r>
      <w:r>
        <w:rPr>
          <w:sz w:val="32"/>
          <w:szCs w:val="32"/>
        </w:rPr>
        <w:t>出轨的丈夫我老公背后的秘密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