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的无意撞击与亲人的温馨坐下一段关于家人关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无意撞击与亲人的温馨坐下：一段关于家人关系的小确幸</w:t>
      </w:r>
      <w:r>
        <w:rPr>
          <w:sz w:val="32"/>
          <w:szCs w:val="32"/>
        </w:rPr>
        <w:t>&lt;/p&gt;&lt;p&gt;&lt;img src="/static-img/Qd6cbl2Kw0hXrUTzxlkPwMkEQkRkgsBhan-BNvRdt-s.jpg"&gt;&lt;/p&gt;&lt;p&gt;</w:t>
      </w:r>
      <w:r>
        <w:rPr>
          <w:sz w:val="32"/>
          <w:szCs w:val="32"/>
        </w:rPr>
        <w:t>在日常生活中，我们总会遇到各种各样的情况，有时是快乐的，时而是挑战性的。今天，我想和大家分享一个小故事，它告诉我们，即使是在忙碌或不愉快的时候，只需要一点点心思和行动，就能让家庭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正在厨房里忙着准备晚餐，突然听到门口传来了一阵轻微的敲打声。我转头一看，是我五岁的儿子小明，他正站在门口，用他的小手轻轻地敲着门框。他的眼睛里充满了期待，看上去就像是在说：“爸爸，我要进来了哦！”</w:t>
      </w:r>
      <w:r>
        <w:rPr>
          <w:sz w:val="32"/>
          <w:szCs w:val="32"/>
        </w:rPr>
        <w:t>&lt;/p&gt;&lt;p&gt;&lt;img src="/static-img/wocHK-vlvP5_jQDFut6oj8kEQkRkgsBhan-BNvRdt-s.jpg"&gt;&lt;/p&gt;&lt;p&gt;</w:t>
      </w:r>
      <w:r>
        <w:rPr>
          <w:sz w:val="32"/>
          <w:szCs w:val="32"/>
        </w:rPr>
        <w:t>这时候，我心里闪过一丝犹豫，因为我知道刚好有个重要电话还没接完。但是，小明那天似乎特别兴奋，他一直在等待我的回应。我深吸了一口气，决定放下电话，把他叫进来。这个决定让我意识到，无论多么繁忙，我们都应该为我们的孩子留出时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是我撞进入还是你坐下来视频？”这是我平时用来调侃小明的一句话，当他看到我坐在沙发上玩手机的时候总会这样问。这句话其实背后蕴含了两个问题：第一，你愿意给我空间，让我专注于工作；第二，你愿意为了陪伴而暂停你的活动？</w:t>
      </w:r>
      <w:r>
        <w:rPr>
          <w:sz w:val="32"/>
          <w:szCs w:val="32"/>
        </w:rPr>
        <w:t>&lt;/p&gt;&lt;p&gt;&lt;img src="/static-img/2JLe3AqBP8OQaHb-kCmxCskEQkRkgsBhan-BNvRdt-s.jpg"&gt;&lt;/p&gt;&lt;p&gt;</w:t>
      </w:r>
      <w:r>
        <w:rPr>
          <w:sz w:val="32"/>
          <w:szCs w:val="32"/>
        </w:rPr>
        <w:t>通过这一刻，我明白了作为父母，我们不仅要给予孩子安全感，还要教会他们尊重别人的时间。在很多情况下，人们因为工作或者其他事情而忽视了与家人共度的美好时光，这种现象在现代社会中非常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小明并没有因为我的犹豫而感到沮丧。他只是静静地站在那里等待，然后缓缓走向沙发，对我微笑着说：“爸爸，不用急，一起聊。”这个瞬间让我意识到，无论何时何地，与家人相处都是最珍贵的事情之一。</w:t>
      </w:r>
      <w:r>
        <w:rPr>
          <w:sz w:val="32"/>
          <w:szCs w:val="32"/>
        </w:rPr>
        <w:t>&lt;/p&gt;&lt;p&gt;&lt;img src="/static-img/6JCdYKpZSxoaaoBmX9-0l8kEQkRkgsBhan-BNvRdt-s.jpg"&gt;&lt;/p&gt;&lt;p&gt;</w:t>
      </w:r>
      <w:r>
        <w:rPr>
          <w:sz w:val="32"/>
          <w:szCs w:val="32"/>
        </w:rPr>
        <w:t>从那以后，每当有类似的场景发生，我都会尽量抽空和孩子们一起做些简单的事情，比如一起画画、听故事或者就是像今天这样简单地聊聊天。这些共同度过的片刻成为了我们之间不可替代的情感纽带，也让我们的家庭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位忙碌的人，或许可以试试这种方法——即便你的宝贝偶尔撞入，也不要忘记把握每一次机会，让他们感到被爱，被理解，从而培养出一个温暖、支持性的家庭环境。而且，当他们长大后，他们也将记住那些无形却又深远的小确幸，那些曾经陪伴在身边的小瞬间，它们比任何物质上的承诺都更值得珍惜。</w:t>
      </w:r>
      <w:r>
        <w:rPr>
          <w:sz w:val="32"/>
          <w:szCs w:val="32"/>
        </w:rPr>
        <w:t>&lt;/p&gt;&lt;p&gt;&lt;img src="/static-img/RdTTrzVuz-5zQLHmg1dwMskEQkRkgsBhan-BNvRdt-s.jpg"&gt;&lt;/p&gt;&lt;p&gt;&lt;a href = "/doc/685560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无意撞击与亲人的温馨坐下一段关于家人关系的小确幸</w:t>
      </w:r>
      <w:r>
        <w:rPr>
          <w:sz w:val="32"/>
          <w:szCs w:val="32"/>
        </w:rPr>
        <w:t>.doc" rel="alternate" download="685560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无意撞击与亲人的温馨坐下一段关于家人关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