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你走不了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这个世界上你无法选择自己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你无法选择自己的道路</w:t>
      </w:r>
      <w:r>
        <w:rPr>
          <w:sz w:val="32"/>
          <w:szCs w:val="32"/>
        </w:rPr>
        <w:t>&lt;/p&gt;&lt;p&gt;&lt;img src="/static-img/zDAP-GDMRgg1Evch_PF3KyOWnOL-_qHJBMnpy0NWkJgNaoZz0qxpPBS8FfMJuW_-.jpg"&gt;&lt;/p&gt;&lt;p&gt;</w:t>
      </w:r>
      <w:r>
        <w:rPr>
          <w:sz w:val="32"/>
          <w:szCs w:val="32"/>
        </w:rPr>
        <w:t>记得小时候，我们总是被告诫说，生活就像一条路，每个人都可以自由地选择自己要走的方向。但是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这句话提醒我们，现实并非如此简单。我们的生命中有许多不可避免的事情，比如出生、成长、工作和最终逝去，这些都是我们无法改变或逃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真实案例，看看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在现实生活中的表现：</w:t>
      </w:r>
      <w:r>
        <w:rPr>
          <w:sz w:val="32"/>
          <w:szCs w:val="32"/>
        </w:rPr>
        <w:t>&lt;/p&gt;&lt;p&gt;&lt;img src="/static-img/RCEZ_NltLSYlxkj4CUdxPiOWnOL-_qHJBMnpy0NWkJiB7zSJEjkmTA8gGMQ7tSGAOc5qGLpVfs1sPkZmoB7nfA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小女孩，她从小就梦想成为一名芭蕾舞者，但她的家庭条件不允许她参加专业训练。当她意识到自己可能无法实现梦想时，她感到无比失望。这就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体现——社会经济背景会决定个人的发展路径。</w:t>
      </w:r>
      <w:r>
        <w:rPr>
          <w:sz w:val="32"/>
          <w:szCs w:val="32"/>
        </w:rPr>
        <w:t>&lt;/p&gt;&lt;p&gt;&lt;img src="/static-img/zYcrfOtiqyIdLenh2yzmqyOWnOL-_qHJBMnpy0NWkJiB7zSJEjkmTA8gGMQ7tSGAOc5qGLpVfs1sPkZmoB7nfA.jpg"&gt;&lt;/p&gt;&lt;p&gt;</w:t>
      </w:r>
      <w:r>
        <w:rPr>
          <w:sz w:val="32"/>
          <w:szCs w:val="32"/>
        </w:rPr>
        <w:t>健康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医生为了救治患者，不顾个人安全，最终感染了疾病。在这个过程中，他不得不接受治疗，而不是能够随心所欲地做出选择。这种情况也反映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即面对重大健康问题，我们往往只能顺其自然接受治疗而不能自主决定。</w:t>
      </w:r>
      <w:r>
        <w:rPr>
          <w:sz w:val="32"/>
          <w:szCs w:val="32"/>
        </w:rPr>
        <w:t>&lt;/p&gt;&lt;p&gt;&lt;img src="/static-img/NTF2dqMg0tfV_X7zDYiSISOWnOL-_qHJBMnpy0NWkJiB7zSJEjkmTA8gGMQ7tSGAOc5qGLpVfs1sPkZmoB7nfA.jpg"&gt;&lt;/p&gt;&lt;p&gt;</w:t>
      </w:r>
      <w:r>
        <w:rPr>
          <w:sz w:val="32"/>
          <w:szCs w:val="32"/>
        </w:rPr>
        <w:t>政治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国家，政治立场会严重限制个人的行动空间。例如，一位异议人士可能因为持不同政见而遭受监禁或迫害，这种情况下，他们也没有真正意义上的自由选择权，即使他们渴望改变自己的命运也是如此。</w:t>
      </w:r>
      <w:r>
        <w:rPr>
          <w:sz w:val="32"/>
          <w:szCs w:val="32"/>
        </w:rPr>
        <w:t>&lt;/p&gt;&lt;p&gt;&lt;img src="/static-img/6da_pJ8QvplB_SX91o5TciOWnOL-_qHJBMnpy0NWkJiB7zSJEjkmTA8gGMQ7tSGAOc5qGLpVfs1sPkZmoB7nfA.jpg"&gt;&lt;/p&gt;&lt;p&gt;</w:t>
      </w:r>
      <w:r>
        <w:rPr>
          <w:sz w:val="32"/>
          <w:szCs w:val="32"/>
        </w:rPr>
        <w:t>性别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历史经常被定义为她们与男性角色的差异。在很多文化中，女性被期望遵循传统角色，比如结婚、育儿等。而对于那些想要超越这些刻板印象的人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意味着她们必须在内心和外界之间找到平衡点，即使这需要付出巨大的努力才能实现自己的目标和价值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环境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，如天气变化，也能决定我们的行为举止。比如，在极端恶劣天气下，我们很难控制自己的行程，因为安全第一。如果你的城市发生洪水，那么你将不得不调整你的日常计划，以适应新形势下的实际情况，这同样体现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完全控制每一个细节，但正是在这些不可预知的情况下，我们学会了适应，并且通过不断学习和改进，最终还是能够找到属于自己的道路。“</w:t>
      </w:r>
      <w:r>
        <w:rPr>
          <w:sz w:val="32"/>
          <w:szCs w:val="32"/>
        </w:rPr>
        <w:t xml:space="preserve">C’s you can’t walk the road” </w:t>
      </w:r>
      <w:r>
        <w:rPr>
          <w:sz w:val="32"/>
          <w:szCs w:val="32"/>
        </w:rPr>
        <w:t>提醒着我们，无论多么艰难困苦，都要勇敢前行，因为只有这样，我们才能真正地掌握生活中的所有机会，而不是仅仅被动地接受它们带来的结果。</w:t>
      </w:r>
      <w:r>
        <w:rPr>
          <w:sz w:val="32"/>
          <w:szCs w:val="32"/>
        </w:rPr>
        <w:t>&lt;/p&gt;&lt;p&gt;&lt;a href = "/doc/685603-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这个世界上你无法选择自己的道路</w:t>
      </w:r>
      <w:r>
        <w:rPr>
          <w:sz w:val="32"/>
          <w:szCs w:val="32"/>
        </w:rPr>
        <w:t>.doc" rel="alternate" download="685603-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这个世界上你无法选择自己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