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到那一款超级美的青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找了一个超级美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感觉每个字都像精致的手工艺品一样，让人心旷神怡。今天，我就来告诉你我是怎么下载到这款文案宝贝的。</w:t>
      </w:r>
      <w:r>
        <w:rPr>
          <w:sz w:val="32"/>
          <w:szCs w:val="32"/>
        </w:rPr>
        <w:t>&lt;/p&gt;&lt;p&gt;&lt;img src="/static-img/yMok1xwnNbHSw1RTnnXy-67L0aizC8oVqRLMLGa_l4s0dJ7DrCa1H9aSPPeyb7yP.jpg"&gt;&lt;/p&gt;&lt;p&gt;</w:t>
      </w:r>
      <w:r>
        <w:rPr>
          <w:sz w:val="32"/>
          <w:szCs w:val="32"/>
        </w:rPr>
        <w:t>首先，你得知道“青瓷”这个词在网络文化中有着特别的含义。它不仅指的是那些色泽淡雅、器形典雅的古代陶瓷，还常常用来形容那些优质、高档或者非常独特的电子书籍、游戏内容等。所以，当有人说要下载“青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通常是在寻求一些高质量的小说或者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种让人沉醉的小说，我决定踏上一段探险之旅。我打开了各大小说分享网站和论坛，一边浏览一边搜索关键词。在繁杂的一片海洋中，我终于找到了那个让我心动的小说，它名叫《梦回江南》。</w:t>
      </w:r>
      <w:r>
        <w:rPr>
          <w:sz w:val="32"/>
          <w:szCs w:val="32"/>
        </w:rPr>
        <w:t>&lt;/p&gt;&lt;p&gt;&lt;img src="/static-img/ALrjqifE0nv9Ho02bbHkkK7L0aizC8oVqRLMLGa_l4ub6AUOwcDDBNWk7z1EJqRfOVIl9BcHHru6I3e8pwlk0Rx_bthEzJV1nB1iOKIGEGq-GLlxkBCICJmLfJPa_c1mGuT9T-sQ6USenad9-B3Ed4X1r0RZkKSocdPlFu885lU_RXBMTpBD16XTrCH1MNw1.jpg"&gt;&lt;/p&gt;&lt;p&gt;</w:t>
      </w:r>
      <w:r>
        <w:rPr>
          <w:sz w:val="32"/>
          <w:szCs w:val="32"/>
        </w:rPr>
        <w:t>《梦回江南》的故事讲述了一个年轻学子的他，在一次偶然的情况下，发现了一本古老的字画，这本字画竟然能带他穿越回去，那里的风景如诗如画，每个人物都透着一种深邃的情感。而我，作为这个故事的大粉丝，就无法抗拒这种吸引力，所以我立即点击了下载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秒钟漫长而紧张的心跳之后，那份压抑已久的心情终于得到了释放。我看到那条成功下载提示时，心里涌起了一股无比喜悦。仿佛整个世界都因为这份小小快乐而变得明亮起来，而那份美丽与智慧，就藏于我的手机里，不断地向我传递着温暖和力量。</w:t>
      </w:r>
      <w:r>
        <w:rPr>
          <w:sz w:val="32"/>
          <w:szCs w:val="32"/>
        </w:rPr>
        <w:t>&lt;/p&gt;&lt;p&gt;&lt;img src="/static-img/x8qghD3oz8JsY3b32HQ3z67L0aizC8oVqRLMLGa_l4ub6AUOwcDDBNWk7z1EJqRfOVIl9BcHHru6I3e8pwlk0Rx_bthEzJV1nB1iOKIGEGq-GLlxkBCICJmLfJPa_c1mGuT9T-sQ6USenad9-B3Ed4X1r0RZkKSocdPlFu885lU_RXBMTpBD16XTrCH1MNw1.jpeg"&gt;&lt;/p&gt;&lt;p&gt;</w:t>
      </w:r>
      <w:r>
        <w:rPr>
          <w:sz w:val="32"/>
          <w:szCs w:val="32"/>
        </w:rPr>
        <w:t>从此以后，每当夜幕降临，我都会拿出手机，从那个充满幻想与爱恋的小说世界中逃离现实，用青色的文字点亮我的夜晚。这就是如何通过简单的一个点击，就拥有了属于自己的小宇宙，也许对有些人来说，这只是普通的一次文件操作，但对于我们这些追逐灵魂食粮的人来说，却是一次跨入另一个世界的大门揭开。</w:t>
      </w:r>
      <w:r>
        <w:rPr>
          <w:sz w:val="32"/>
          <w:szCs w:val="32"/>
        </w:rPr>
        <w:t>&lt;/p&gt;&lt;p&gt;&lt;a href = "/doc/685762-</w:t>
      </w:r>
      <w:r>
        <w:rPr>
          <w:sz w:val="32"/>
          <w:szCs w:val="32"/>
        </w:rPr>
        <w:t>主题我是如何下载到那一款超级美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85762-</w:t>
      </w:r>
      <w:r>
        <w:rPr>
          <w:sz w:val="32"/>
          <w:szCs w:val="32"/>
        </w:rPr>
        <w:t>主题我是如何下载到那一款超级美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