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恋动漫女孩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中，女主角往往被塑造成了完美无瑕的形象，但是在这个完美背后，却隐藏着她们独有的禁忌与秘密。这些禁处不仅是她们个性的体现，更是对社会规范和传统观念的一种反叛。</w:t>
      </w:r>
      <w:r>
        <w:rPr>
          <w:sz w:val="32"/>
          <w:szCs w:val="32"/>
        </w:rPr>
        <w:t>&lt;/p&gt;&lt;p&gt;&lt;img src="/static-img/fKFjGV46x2exRbPwyumrErvkHqXhKdnw6EtEPGwLqy8.jpg"&gt;&lt;/p&gt;&lt;p&gt;</w:t>
      </w:r>
      <w:r>
        <w:rPr>
          <w:sz w:val="32"/>
          <w:szCs w:val="32"/>
        </w:rPr>
        <w:t>内心深处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女孩常常承受着家族责任、爱情困扰以及社会压力，这些重担让她们在表面上显得坚强而独立，但实际上却有着无法倾诉的心灵创伤。他们可能会通过日记、音乐或是艺术来表达自己的情感，这些方式成了她们维系自我身份的一种手段。</w:t>
      </w:r>
      <w:r>
        <w:rPr>
          <w:sz w:val="32"/>
          <w:szCs w:val="32"/>
        </w:rPr>
        <w:t>&lt;/p&gt;&lt;p&gt;&lt;img src="/static-img/ydSnmZBaxAMW5hSRQF1EFrvkHqXhKdnw6EtEPGwLqy8.jpg"&gt;&lt;/p&gt;&lt;p&gt;</w:t>
      </w:r>
      <w:r>
        <w:rPr>
          <w:sz w:val="32"/>
          <w:szCs w:val="32"/>
        </w:rPr>
        <w:t>超越边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中，许多女主角都有着超乎寻常的能力或才能，他们追求的是一个理想化的世界，而这个世界与现实中的规则相去甚远。这一追求也成为了他们与现实之间不可逾越障碍的一部分。</w:t>
      </w:r>
      <w:r>
        <w:rPr>
          <w:sz w:val="32"/>
          <w:szCs w:val="32"/>
        </w:rPr>
        <w:t>&lt;/p&gt;&lt;p&gt;&lt;img src="/static-img/m26xN4-zbX39XOZr7XtdM7vkHqXhKdnw6EtEPGwLqy8.jpg"&gt;&lt;/p&gt;&lt;p&gt;</w:t>
      </w:r>
      <w:r>
        <w:rPr>
          <w:sz w:val="32"/>
          <w:szCs w:val="32"/>
        </w:rPr>
        <w:t>掩藏真实面的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伤害或者避免引起他人的误解，很多动漫女孩学会了伪装自己的真实面貌。这种掩饰不仅是一种生存策略，也反映出她对于安全感和信任感缺乏的心理状态。</w:t>
      </w:r>
      <w:r>
        <w:rPr>
          <w:sz w:val="32"/>
          <w:szCs w:val="32"/>
        </w:rPr>
        <w:t>&lt;/p&gt;&lt;p&gt;&lt;img src="/static-img/HpRkLHsW9xzhm5cx2zvcGbvkHqXhKdnw6EtEPGwLqy8.jpg"&gt;&lt;/p&gt;&lt;p&gt;</w:t>
      </w:r>
      <w:r>
        <w:rPr>
          <w:sz w:val="32"/>
          <w:szCs w:val="32"/>
        </w:rPr>
        <w:t>爱与欲望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故事中，性别角色经常被赋予不同的性格特点，而这也影响到它们之间的情感关系。在探讨这样的关系时，我们可以看到女性角色如何处理自己的感情，以及如何在男性角色前展现出更加柔弱的一面。</w:t>
      </w:r>
      <w:r>
        <w:rPr>
          <w:sz w:val="32"/>
          <w:szCs w:val="32"/>
        </w:rPr>
        <w:t>&lt;/p&gt;&lt;p&gt;&lt;img src="/static-img/Z143axZJaYkktGwDUoEotLvkHqXhKdnw6EtEPGwLqy8.jpg"&gt;&lt;/p&gt;&lt;p&gt;</w:t>
      </w:r>
      <w:r>
        <w:rPr>
          <w:sz w:val="32"/>
          <w:szCs w:val="32"/>
        </w:rPr>
        <w:t>权力游戏中的弱者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作品中的女性角色有时候会表现出一种逆向心理，即即使在极端情况下仍然保持温柔和优雅，这样的行为可能看似虚弱，其实却是一种高明的手段，用以迷惑敌人并获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力量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些故事里，当这些复杂的情绪和矛盾达到了一定的程度时，女性角色会逐渐意识到自己的价值，并且开始勇敢地挑战那些限制他们自由发展的地方。这正是她们从“弱小”走向“强大”的过程。</w:t>
      </w:r>
      <w:r>
        <w:rPr>
          <w:sz w:val="32"/>
          <w:szCs w:val="32"/>
        </w:rPr>
        <w:t>&lt;/p&gt;&lt;p&gt;&lt;a href = "/doc/686698-</w:t>
      </w:r>
      <w:r>
        <w:rPr>
          <w:sz w:val="32"/>
          <w:szCs w:val="32"/>
        </w:rPr>
        <w:t>禁忌之恋动漫女孩的隐秘世界</w:t>
      </w:r>
      <w:r>
        <w:rPr>
          <w:sz w:val="32"/>
          <w:szCs w:val="32"/>
        </w:rPr>
        <w:t>.doc" rel="alternate" download="686698-</w:t>
      </w:r>
      <w:r>
        <w:rPr>
          <w:sz w:val="32"/>
          <w:szCs w:val="32"/>
        </w:rPr>
        <w:t>禁忌之恋动漫女孩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