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&lt;/p&gt;&lt;p&gt;&lt;img src="/static-img/ou4ftK-Pg16i6wxTS6sNHmUsdxtYK60BpgPSBYsmo7ZS5NmL-ESCvn7Cvq49rWJd.jpg"&gt;&lt;/p&gt;&lt;p&gt;</w:t>
      </w:r>
      <w:r>
        <w:rPr>
          <w:sz w:val="32"/>
          <w:szCs w:val="32"/>
        </w:rPr>
        <w:t>在一个温暖而又微妙的季节里，自然界似乎在等待着某种东西。这种感觉仿佛是来自于远处山脉回响的轻柔呐喊，或许是一阵风吹过草地，带来了淡淡的花香。早春，它那不经意间揭开了冬眠多年的大地面纱的一角，是一种独特而充满诗意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中的生机勃勃</w:t>
      </w:r>
      <w:r>
        <w:rPr>
          <w:sz w:val="32"/>
          <w:szCs w:val="32"/>
        </w:rPr>
        <w:t>&lt;/p&gt;&lt;p&gt;&lt;img src="/static-img/cjrsUz2RuQw-SLCsWF7yl2UsdxtYK60BpgPSBYsmo7asOKtRR-nbqsiJpAoeA1FVFXmdxbQGDDplBolSwKwAbTQuHp1dv_XV6xChpKCBJJtD53b5Eyaoj0shjhoNUt2wuVoTRmNMRFR4rhtum1j4V-Mw3aTLHVxSvxIzqaW-GW4HdUrZuuUShV8KP3QsY2p-.jpg"&gt;&lt;/p&gt;&lt;p&gt;</w:t>
      </w:r>
      <w:r>
        <w:rPr>
          <w:sz w:val="32"/>
          <w:szCs w:val="32"/>
        </w:rPr>
        <w:t>一棵树站在无声的晨曦中，披上了新绿的衣裳，它不是唯一，但它却是最显眼的一棵。在这片寂静之中，一切都在慢慢苏醒，每一次呼吸都是对生命力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枝上的第一朵花</w:t>
      </w:r>
      <w:r>
        <w:rPr>
          <w:sz w:val="32"/>
          <w:szCs w:val="32"/>
        </w:rPr>
        <w:t>&lt;/p&gt;&lt;p&gt;&lt;img src="/static-img/D6xHbtMU16y6knuNohgcs2UsdxtYK60BpgPSBYsmo7asOKtRR-nbqsiJpAoeA1FVFXmdxbQGDDplBolSwKwAbTQuHp1dv_XV6xChpKCBJJtD53b5Eyaoj0shjhoNUt2wuVoTRmNMRFR4rhtum1j4V-Mw3aTLHVxSvxIzqaW-GW4HdUrZuuUShV8KP3QsY2p-.jpg"&gt;&lt;/p&gt;&lt;p&gt;</w:t>
      </w:r>
      <w:r>
        <w:rPr>
          <w:sz w:val="32"/>
          <w:szCs w:val="32"/>
        </w:rPr>
        <w:t>在树枝上挂着几朵娇嫩的小花，它们像是天使低头垂看人间，用它们纯净无暇的心灵诉说着希望和梦想。这一点点颜色，就是所有生长的事物所追求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中的生命力</w:t>
      </w:r>
      <w:r>
        <w:rPr>
          <w:sz w:val="32"/>
          <w:szCs w:val="32"/>
        </w:rPr>
        <w:t>&lt;/p&gt;&lt;p&gt;&lt;img src="/static-img/Ou8vHzAIw0J8bIGpoxoNAmUsdxtYK60BpgPSBYsmo7asOKtRR-nbqsiJpAoeA1FVFXmdxbQGDDplBolSwKwAbTQuHp1dv_XV6xChpKCBJJtD53b5Eyaoj0shjhoNUt2wuVoTRmNMRFR4rhtum1j4V-Mw3aTLHVxSvxIzqaW-GW4HdUrZuuUShV8KP3QsY2p-.jpg"&gt;&lt;/p&gt;&lt;p&gt;</w:t>
      </w:r>
      <w:r>
        <w:rPr>
          <w:sz w:val="32"/>
          <w:szCs w:val="32"/>
        </w:rPr>
        <w:t>这一刻，那一瞬，都被赋予了时间去成长，不急于求成，却又不放弃努力。一棵树即便不能成为森林里的巨龙，也能以自己的方式，为这个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下落下的雨滴</w:t>
      </w:r>
      <w:r>
        <w:rPr>
          <w:sz w:val="32"/>
          <w:szCs w:val="32"/>
        </w:rPr>
        <w:t>&lt;/p&gt;&lt;p&gt;&lt;img src="/static-img/adlvSvUd0aE5a0Y-izgLS2UsdxtYK60BpgPSBYsmo7asOKtRR-nbqsiJpAoeA1FVFXmdxbQGDDplBolSwKwAbTQuHp1dv_XV6xChpKCBJJtD53b5Eyaoj0shjhoNUt2wuVoTRmNMRFR4rhtum1j4V-Mw3aTLHVxSvxIzqaW-GW4HdUrZuuUShV8KP3QsY2p-.jpg"&gt;&lt;/p&gt;&lt;p&gt;</w:t>
      </w:r>
      <w:r>
        <w:rPr>
          <w:sz w:val="32"/>
          <w:szCs w:val="32"/>
        </w:rPr>
        <w:t>雨滴从云端缓缓飘落，在叶尖轻轻敲打，有时大有小，有时清晰可闻，这些声音告诉我们，即便是在平静之中，也藏匿着动荡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大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寒冷后，大地终于开始变得晶莹剔透。大自然用最纯粹的声音唱出了一首赞美生的赞歌，而这颗心跳得更快，是因为它知道，无论何时，都有新的生活等待我们的脚步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每个细节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春，每一根小枝、每片新叶都承载着未来的可能性。而这些细节，只要我们愿意去发现，就能见证到生命如何在无形之中绽放，最终形成不可思议的大自然画卷。</w:t>
      </w:r>
      <w:r>
        <w:rPr>
          <w:sz w:val="32"/>
          <w:szCs w:val="32"/>
        </w:rPr>
        <w:t>&lt;/p&gt;&lt;p&gt;&lt;a href = "/doc/686791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686791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