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小技巧</w:t>
      </w:r>
      <w:r>
        <w:rPr>
          <w:sz w:val="48"/>
          <w:szCs w:val="48"/>
        </w:rPr>
        <w:t>-</w:t>
      </w:r>
      <w:r>
        <w:rPr>
          <w:sz w:val="48"/>
          <w:szCs w:val="48"/>
        </w:rPr>
        <w:t>一边享受母性一边追求美丽揭秘一边下奶一边吃面膜视频背后的科学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享受母性，一边追求美丽：揭秘一边下奶一边吃面膜视频背后的科学与艺术</w:t>
      </w:r>
      <w:r>
        <w:rPr>
          <w:sz w:val="32"/>
          <w:szCs w:val="32"/>
        </w:rPr>
        <w:t>&lt;/p&gt;&lt;p&gt;&lt;img src="/static-img/HsxxS5Pdf9WMBWPVzWuAzHxdWGjt2phbKa3URdc0xLs2y9Zuu-r5uUYpQyaN_0ZB.jpg"&gt;&lt;/p&gt;&lt;p&gt;</w:t>
      </w:r>
      <w:r>
        <w:rPr>
          <w:sz w:val="32"/>
          <w:szCs w:val="32"/>
        </w:rPr>
        <w:t>在这个快速变化的世界里，人们总是在寻找新的生活方式和健康习惯。近年来，一种特殊的视频——一边下奶一边吃面膜视频，在网络上引起了广泛的讨论。这些视频通常展示母亲们在哺乳过程中还能使用各种面部护理产品，这不仅让人惊讶，也让许多新妈妈感到困惑。那么，这背后究竟有什么科学原理呢？我们一起探索一下。</w:t>
      </w:r>
      <w:r>
        <w:rPr>
          <w:sz w:val="32"/>
          <w:szCs w:val="32"/>
        </w:rPr>
        <w:t>&lt;/p&gt;&lt;p&gt;</w:t>
      </w:r>
      <w:r>
        <w:rPr>
          <w:sz w:val="32"/>
          <w:szCs w:val="32"/>
        </w:rPr>
        <w:t>首先，我们要明确的是，哺乳是女性体内最为活跃的时期之一，因为它需要大量的营养物质来支持产前和产后的身体恢复。这意味着母亲们需要特别注意饮食和补充必要营养素，同时也可能对自己的外观有更高要求。在这样的背景下，一些母亲开始尝试一种似乎既实用又舒适的方法——在喂奶的时候进行自我护肤。</w:t>
      </w:r>
      <w:r>
        <w:rPr>
          <w:sz w:val="32"/>
          <w:szCs w:val="32"/>
        </w:rPr>
        <w:t>&lt;/p&gt;&lt;p&gt;&lt;img src="/static-img/B-cNGgBNfjt_a2BFmmXrpHxdWGjt2phbKa3URdc0xLuhrzJ55pbXQDbaTbl5UmLvubKExQNwHYGrSD7IFj3TQF7XgYmlNIg5OmzzwpZL7FYay2TBEGltZ32Ni6cBjgnE2J0BSbh0VWfezJslMqiiPiBpjCcwEnblJ3PjTWHdxTCYFRPzgwfjJirvSt2pv9gk.jpg"&gt;&lt;/p&gt;&lt;p&gt;</w:t>
      </w:r>
      <w:r>
        <w:rPr>
          <w:sz w:val="32"/>
          <w:szCs w:val="32"/>
        </w:rPr>
        <w:t>一个名叫李老师的小区里的妇女团体，就经常分享她们的一些经验。她们告诉记者，每当孩子抱到她身旁准备喂奶时，她会迅速拿出自己准备好的面膜或化妆品，然后轻轻地涂抹在脸上，再继续她的工作。这不仅节省了时间，而且还有助于减少日常生活中的干扰，让她能够更加专心地照顾孩子。</w:t>
      </w:r>
      <w:r>
        <w:rPr>
          <w:sz w:val="32"/>
          <w:szCs w:val="32"/>
        </w:rPr>
        <w:t>&lt;/p&gt;&lt;p&gt;</w:t>
      </w:r>
      <w:r>
        <w:rPr>
          <w:sz w:val="32"/>
          <w:szCs w:val="32"/>
        </w:rPr>
        <w:t>除了时间上的便利，李老师解释说，“这让我感觉更放松，更有能力去照顾好我的身体。” 她指出，由于哺乳期间体内激素水平波动较大，对皮肤有一定的影响，因此定期进行简单护理可以帮助缓解这种影响，使肌肤保持平衡状态。</w:t>
      </w:r>
      <w:r>
        <w:rPr>
          <w:sz w:val="32"/>
          <w:szCs w:val="32"/>
        </w:rPr>
        <w:t>&lt;/p&gt;&lt;p&gt;&lt;img src="/static-img/5hLZTpYUA1_pX0XZUBlVIXxdWGjt2phbKa3URdc0xLuhrzJ55pbXQDbaTbl5UmLvubKExQNwHYGrSD7IFj3TQF7XgYmlNIg5OmzzwpZL7FYay2TBEGltZ32Ni6cBjgnE2J0BSbh0VWfezJslMqiiPiBpjCcwEnblJ3PjTWHdxTCYFRPzgwfjJirvSt2pv9gk.jpg"&gt;&lt;/p&gt;&lt;p&gt;</w:t>
      </w:r>
      <w:r>
        <w:rPr>
          <w:sz w:val="32"/>
          <w:szCs w:val="32"/>
        </w:rPr>
        <w:t>然而，并不是所有的人都能像李老师那样顺利地完成这一切。一位名叫张医生的研究人员表示，“虽然理论上说，如果操作得当，没有直接危险，但实际操作中还是存在一定风险。” 他提醒道，“如果没有足够的手术技能，或者手术环境不安全，那么即使是一次小小的错误，都可能导致严重的问题。”</w:t>
      </w:r>
      <w:r>
        <w:rPr>
          <w:sz w:val="32"/>
          <w:szCs w:val="32"/>
        </w:rPr>
        <w:t>&lt;/p&gt;&lt;p&gt;</w:t>
      </w:r>
      <w:r>
        <w:rPr>
          <w:sz w:val="32"/>
          <w:szCs w:val="32"/>
        </w:rPr>
        <w:t>为了保证安全性，不同国家和地区对于这一行为也有不同的看法。而且，即使是那些支持这一做法的地方，也必须遵循一些基本原则，比如选择无油、无刺激性的产品，以免造成皮肤过敏反应；同时，要确保手卫生，以避免感染问题。此外，有些专业人士建议，在使用任何护肤品之前，最好先做一次敏感测试，看看是否会引起任何不良反应。</w:t>
      </w:r>
      <w:r>
        <w:rPr>
          <w:sz w:val="32"/>
          <w:szCs w:val="32"/>
        </w:rPr>
        <w:t>&lt;/p&gt;&lt;p&gt;&lt;img src="/static-img/iPAygwNuWcF7pPTfwajOZXxdWGjt2phbKa3URdc0xLuhrzJ55pbXQDbaTbl5UmLvubKExQNwHYGrSD7IFj3TQF7XgYmlNIg5OmzzwpZL7FYay2TBEGltZ32Ni6cBjgnE2J0BSbh0VWfezJslMqiiPiBpjCcwEnblJ3PjTWHdxTCYFRPzgwfjJirvSt2pv9gk.jpg"&gt;&lt;/p&gt;&lt;p&gt;</w:t>
      </w:r>
      <w:r>
        <w:rPr>
          <w:sz w:val="32"/>
          <w:szCs w:val="32"/>
        </w:rPr>
        <w:t>尽管存在一些挑战，但很多新妈妈仍然认为这一做法非常实用。一位名叫王医生的大夫指出：“只要采取适当措施，并且注意个人卫生，这并不完全是不可能的事情。但每个人的情况都是独特的，所以最重要的是了解自己的身体并采取相应措施。”</w:t>
      </w:r>
      <w:r>
        <w:rPr>
          <w:sz w:val="32"/>
          <w:szCs w:val="32"/>
        </w:rPr>
        <w:t>&lt;/p&gt;&lt;p&gt;</w:t>
      </w:r>
      <w:r>
        <w:rPr>
          <w:sz w:val="32"/>
          <w:szCs w:val="32"/>
        </w:rPr>
        <w:t>随着社会对健康意识不断提高，以及科技不断进步，一边下奶一边吃面膜视频正逐渐成为现代家庭生活中的一个有趣现象。不管你是坚决反对还是积极支持，只要我们的目光放在如何提高自身质量以及如何平衡家庭责任上，无疑都会找到属于自己的解决方案。在这个快节奏时代，我们每个人都应该学会以创新的方式去管理我们的日常，为自己以及家人带来更多幸福与美丽。</w:t>
      </w:r>
      <w:r>
        <w:rPr>
          <w:sz w:val="32"/>
          <w:szCs w:val="32"/>
        </w:rPr>
        <w:t>&lt;/p&gt;&lt;p&gt;&lt;img src="/static-img/wtbe1wDAh3IeIGhFZ8zsFXxdWGjt2phbKa3URdc0xLuhrzJ55pbXQDbaTbl5UmLvubKExQNwHYGrSD7IFj3TQF7XgYmlNIg5OmzzwpZL7FYay2TBEGltZ32Ni6cBjgnE2J0BSbh0VWfezJslMqiiPiBpjCcwEnblJ3PjTWHdxTCYFRPzgwfjJirvSt2pv9gk.jpg"&gt;&lt;/p&gt;&lt;p&gt;&lt;a href = "/doc/687572-</w:t>
      </w:r>
      <w:r>
        <w:rPr>
          <w:sz w:val="32"/>
          <w:szCs w:val="32"/>
        </w:rPr>
        <w:t>生活小技巧</w:t>
      </w:r>
      <w:r>
        <w:rPr>
          <w:sz w:val="32"/>
          <w:szCs w:val="32"/>
        </w:rPr>
        <w:t>-</w:t>
      </w:r>
      <w:r>
        <w:rPr>
          <w:sz w:val="32"/>
          <w:szCs w:val="32"/>
        </w:rPr>
        <w:t>一边享受母性一边追求美丽揭秘一边下奶一边吃面膜视频背后的科学与艺术</w:t>
      </w:r>
      <w:r>
        <w:rPr>
          <w:sz w:val="32"/>
          <w:szCs w:val="32"/>
        </w:rPr>
        <w:t>.doc" rel="alternate" download="687572-</w:t>
      </w:r>
      <w:r>
        <w:rPr>
          <w:sz w:val="32"/>
          <w:szCs w:val="32"/>
        </w:rPr>
        <w:t>生活小技巧</w:t>
      </w:r>
      <w:r>
        <w:rPr>
          <w:sz w:val="32"/>
          <w:szCs w:val="32"/>
        </w:rPr>
        <w:t>-</w:t>
      </w:r>
      <w:r>
        <w:rPr>
          <w:sz w:val="32"/>
          <w:szCs w:val="32"/>
        </w:rPr>
        <w:t>一边享受母性一边追求美丽揭秘一边下奶一边吃面膜视频背后的科学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