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我的育儿日记从怀孕到宝宝的第一滴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日记：从怀孕到宝宝的第一滴泪水</w:t>
      </w:r>
      <w:r>
        <w:rPr>
          <w:sz w:val="32"/>
          <w:szCs w:val="32"/>
        </w:rPr>
        <w:t>&lt;/p&gt;&lt;p&gt;&lt;img src="/static-img/auNLgmqyeHXMnrn7e4Q3-CSzxSfH4x3uVopiNuXUH4Ji1Cy2IdOec5cVMZ3aCkhe.jpg"&gt;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听起来就像是一个奇怪的名字，但在我这个妈妈的心里，这个词汇充满了意义。它代表着我的身体在变幻莫测之中承载着生命的希望，也预示着即将到来的无数挑战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怀孕初期，我总是觉得自己的身体像是变成了一个活生生的实验室，每天都有新的变化，新的不适。我会躺在床上，翻来覆去地想，如果胎儿能听到我心里的话，它一定会吓坏了。每当夜晚，我都会因为脚踝发胀、腰酸背痛而难以入睡。但每次感觉到这些症状，我都会对自己说：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你可真是个调皮鬼。”</w:t>
      </w:r>
      <w:r>
        <w:rPr>
          <w:sz w:val="32"/>
          <w:szCs w:val="32"/>
        </w:rPr>
        <w:t>&lt;/p&gt;&lt;p&gt;&lt;img src="/static-img/o3BsX9pW9IPv0nneFLXHMSSzxSfH4x3uVopiNuXUH4JnNRIsCp5D7h3pNwdts-AkUUOGBB_az1RxL_Bx8sfhayEYpfP01cFit0CBAGKwPgj5QqAnnV-KNqu8uXFQ57ZRz6jqIBx92IyPoCdywp3Hl3XGFwUWiSrZ63I4WR7TAVQ59qgQpKc41e0M-XR2mXjL.jpg"&gt;&lt;/p&gt;&lt;p&gt;</w:t>
      </w:r>
      <w:r>
        <w:rPr>
          <w:sz w:val="32"/>
          <w:szCs w:val="32"/>
        </w:rPr>
        <w:t>随着时间的推移，这些症状也逐渐减轻，而代之以的是更为明显的肚子隆起和腹部压力感。这时候，我已经能够感受到小生命在里面蠢动，那种触觉上的温暖是我前所未有的体验。那一刻，我知道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不仅仅是一个描述，它成为了我生活中的新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冬季的大年三十，我们迎来了那个特别的时刻——孩子出世。在医院的一张床上，我紧握丈夫的手，屏息静候。当那位医护人员高声宣布“你们有一个健康的小男孩”，我们两个人眼泪涟涟。那个瞬间，没有任何语言可以形容那种由内而外散发出来的情感，只能用心灵深处最真挚的声音低语：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等待终于结束了。”</w:t>
      </w:r>
      <w:r>
        <w:rPr>
          <w:sz w:val="32"/>
          <w:szCs w:val="32"/>
        </w:rPr>
        <w:t>&lt;/p&gt;&lt;p&gt;&lt;img src="/static-img/mva_b7ZmfllYPKBB4zDGhSSzxSfH4x3uVopiNuXUH4JnNRIsCp5D7h3pNwdts-AkUUOGBB_az1RxL_Bx8sfhayEYpfP01cFit0CBAGKwPgj5QqAnnV-KNqu8uXFQ57ZRz6jqIBx92IyPoCdywp3Hl3XGFwUWiSrZ63I4WR7TAVQ59qgQpKc41e0M-XR2mXjL.jpg"&gt;&lt;/p&gt;&lt;p&gt;</w:t>
      </w:r>
      <w:r>
        <w:rPr>
          <w:sz w:val="32"/>
          <w:szCs w:val="32"/>
        </w:rPr>
        <w:t>现在，当我看着我的宝贝，他笑眯眯地仰望着天空，或是迷迷糊糊地打呼噜的时候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这三个字，就仿佛成了整个世界最美妙的声音。我明白了，无论未来带来怎样的困难与挑战，那份爱，是永远不会改变，也永远不会让人感到疲惫或是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路上，有时真的很辛苦，有时又充满了意外惊喜，但有一点是不变，那就是作为母亲的心情，从怀孕开始，一直持续到孩子长大成人。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故事，就是我亲身经历的一个缩影——关于爱、关于坚持，以及关于生活中那些无法用言语表达，却深藏于心底的情感。</w:t>
      </w:r>
      <w:r>
        <w:rPr>
          <w:sz w:val="32"/>
          <w:szCs w:val="32"/>
        </w:rPr>
        <w:t>&lt;/p&gt;&lt;p&gt;&lt;img src="/static-img/B3SqOmo2TQl2B4Y2rJv41CSzxSfH4x3uVopiNuXUH4JnNRIsCp5D7h3pNwdts-AkUUOGBB_az1RxL_Bx8sfhayEYpfP01cFit0CBAGKwPgj5QqAnnV-KNqu8uXFQ57ZRz6jqIBx92IyPoCdywp3Hl3XGFwUWiSrZ63I4WR7TAVQ59qgQpKc41e0M-XR2mXjL.png"&gt;&lt;/p&gt;&lt;p&gt;&lt;a href = "/doc/689079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育儿日记从怀孕到宝宝的第一滴泪水</w:t>
      </w:r>
      <w:r>
        <w:rPr>
          <w:sz w:val="32"/>
          <w:szCs w:val="32"/>
        </w:rPr>
        <w:t>.doc" rel="alternate" download="689079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育儿日记从怀孕到宝宝的第一滴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