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种让你吃了就硬实力的自然疗法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很多人因为长时间工作和压力过大而忽略了自己的身体健康。因此，了解一些简单易行的偏方来保持体质强健、增强体力变得尤为重要。以下是一些“一吃就硬”的偏方，它们可以帮助你提高免疫力，让你的身体更加坚韧。</w:t>
      </w:r>
      <w:r>
        <w:rPr>
          <w:sz w:val="32"/>
          <w:szCs w:val="32"/>
        </w:rPr>
        <w:t>&lt;/p&gt;&lt;p&gt;&lt;img src="/static-img/1TUbOOXoLETQalxvi153kMtmS4vK0KkFGPmCL1e65n4.jpg"&gt;&lt;/p&gt;&lt;p&gt;</w:t>
      </w:r>
      <w:r>
        <w:rPr>
          <w:sz w:val="32"/>
          <w:szCs w:val="32"/>
        </w:rPr>
        <w:t>黑芝麻与蜂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芝麻含有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，对肝脏保护效果显著，而蜂蜜则能提供足够的能量和营养。将黑芝麻研磨成细粉，与蜂蜜混合后，每天早晚各食用一次，可以明显提升肝功能，使得身体更容易从疲劳中恢复过来。</w:t>
      </w:r>
      <w:r>
        <w:rPr>
          <w:sz w:val="32"/>
          <w:szCs w:val="32"/>
        </w:rPr>
        <w:t>&lt;/p&gt;&lt;p&gt;&lt;img src="/static-img/GdgK-kqWf5tvrB499_8y_ctmS4vK0KkFGPmCL1e65n4.jpg"&gt;&lt;/p&gt;&lt;p&gt;</w:t>
      </w:r>
      <w:r>
        <w:rPr>
          <w:sz w:val="32"/>
          <w:szCs w:val="32"/>
        </w:rPr>
        <w:t>红枣与核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枣具有滋阴润燥、益气补血的功效，而核桃则是高蛋白、高脂肪、低糖的一级果仁，有助于增加精力。在水中煮红枣并加上核桃，每日三次食用，可有效地改善记忆力和注意力。</w:t>
      </w:r>
      <w:r>
        <w:rPr>
          <w:sz w:val="32"/>
          <w:szCs w:val="32"/>
        </w:rPr>
        <w:t>&lt;/p&gt;&lt;p&gt;&lt;img src="/static-img/R36qPcYXxHOwQ69SmILi3ctmS4vK0KkFGPmCL1e65n4.jpg"&gt;&lt;/p&gt;&lt;p&gt;</w:t>
      </w:r>
      <w:r>
        <w:rPr>
          <w:sz w:val="32"/>
          <w:szCs w:val="32"/>
        </w:rPr>
        <w:t>黄芪与羊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芪具有补气固表之效，而羊肉不仅含有丰富的蛋白质，还能够促进新陈代谢。在煲汤时加入黄芪片以及羊肉块，经常食用可增强体质，预防感冒等疾病。</w:t>
      </w:r>
      <w:r>
        <w:rPr>
          <w:sz w:val="32"/>
          <w:szCs w:val="32"/>
        </w:rPr>
        <w:t>&lt;/p&gt;&lt;p&gt;&lt;img src="/static-img/9hfR8g2HpNuwN9g-ZOXrS8tmS4vK0KkFGPmCL1e65n4.jpg"&gt;&lt;/p&gt;&lt;p&gt;</w:t>
      </w:r>
      <w:r>
        <w:rPr>
          <w:sz w:val="32"/>
          <w:szCs w:val="32"/>
        </w:rPr>
        <w:t>鸡蛋与菠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鸡蛋中的卵磷脂对大脑发育至关重要，而菠菜则是叶绿素含量极高的蔬菜，对于提高氧合能力十分有利。将鸡蛋炒熟后撒上切碎的小菠菜，加一点盐调味，不仅美味，而且营养价值极高。</w:t>
      </w:r>
      <w:r>
        <w:rPr>
          <w:sz w:val="32"/>
          <w:szCs w:val="32"/>
        </w:rPr>
        <w:t>&lt;/p&gt;&lt;p&gt;&lt;img src="/static-img/5JiZKP308HOp8sJG9OEBTstmS4vK0KkFGPmCL1e65n4.jpg"&gt;&lt;/p&gt;&lt;p&gt;</w:t>
      </w:r>
      <w:r>
        <w:rPr>
          <w:sz w:val="32"/>
          <w:szCs w:val="32"/>
        </w:rPr>
        <w:t>蜂胶与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蜂胶能够缓解消化系统的问题，如便秘或胃痛，同时还能净化血液。而苹果作为一种纤维食品，可以促进消化过程。此外，苹果中的果酸也可以帮助清除毒素，因此，将蜂胶溶入苹果汁中饮用，可有效减少便秘问题，并且整体健康状况会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耳与百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耳性温平，无毒，有润肺止咳之功效；百合又名玉竹，又具清热凉血作用。将银耳泡水喝或者和百合一起熬汤食用，不仅适应于口渴多尿者，也适用于心悸失眠的人群，更是老年人的良好选择之一，以此来提升呼吸系统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吃就硬”的偏方都来源于传统医学，其理念深植中国文化之中，是许多家庭通过代代相传下来的生活智慧。如果你想要一个全面的健康管理计划，那么尝试这些方法吧！它们不但简单易行，而且几乎没有副作用，只要坚持下去，你一定会看到身心双方面效果逐渐出现。你准备好了吗？让我们一起走向一个更加健康、充满活力的生活方式！</w:t>
      </w:r>
      <w:r>
        <w:rPr>
          <w:sz w:val="32"/>
          <w:szCs w:val="32"/>
        </w:rPr>
        <w:t>&lt;/p&gt;&lt;p&gt;&lt;a href = "/doc/690420-25</w:t>
      </w:r>
      <w:r>
        <w:rPr>
          <w:sz w:val="32"/>
          <w:szCs w:val="32"/>
        </w:rPr>
        <w:t>种让你吃了就硬实力的自然疗法秘籍</w:t>
      </w:r>
      <w:r>
        <w:rPr>
          <w:sz w:val="32"/>
          <w:szCs w:val="32"/>
        </w:rPr>
        <w:t>.doc" rel="alternate" download="690420-25</w:t>
      </w:r>
      <w:r>
        <w:rPr>
          <w:sz w:val="32"/>
          <w:szCs w:val="32"/>
        </w:rPr>
        <w:t>种让你吃了就硬实力的自然疗法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