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虚空之源无上真身的传说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时代，有一部神秘的文本，被称为“无上真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深藏着宇宙最原始、最强大的力量，吸引了无数探险者和学者前来寻找。然而，这个故事并非简单的搜宝奇遇，而是关于一个虚空之源，一个能量所在，以及它背后的神秘传说。</w:t>
      </w:r>
      <w:r>
        <w:rPr>
          <w:sz w:val="32"/>
          <w:szCs w:val="32"/>
        </w:rPr>
        <w:t>&lt;/p&gt;&lt;p&gt;&lt;img src="/static-img/mLoILvMuuWjWIaDxojmtzzHJs0OUoJ3bYiHGNRj2lgg6zOCeSiYrg6dMZLt5tSBx.jpg"&gt;&lt;/p&gt;&lt;p&gt;</w:t>
      </w:r>
      <w:r>
        <w:rPr>
          <w:sz w:val="32"/>
          <w:szCs w:val="32"/>
        </w:rPr>
        <w:t>虚空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隐藏着一个名为“虚空之源”的地方。这是一个能够生成无限能量的地方，它不仅可以让拥有者掌握宇宙所有知识，还能赋予超越常人想象力的能力。但是，这样的地点也是极其危险，因为任何企图触碰它的人都会被其巨大能量吞噬。</w:t>
      </w:r>
      <w:r>
        <w:rPr>
          <w:sz w:val="32"/>
          <w:szCs w:val="32"/>
        </w:rPr>
        <w:t>&lt;/p&gt;&lt;p&gt;&lt;img src="/static-img/8Bf-ccGWi1JpR5TXxgspITHJs0OUoJ3bYiHGNRj2lgjMBAjozVhbJq8ZYzlbUadn.jpg"&gt;&lt;/p&gt;&lt;p&gt;</w:t>
      </w:r>
      <w:r>
        <w:rPr>
          <w:sz w:val="32"/>
          <w:szCs w:val="32"/>
        </w:rPr>
        <w:t>无上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传言指出，无上真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文字若按照特定的方式组合，就能够唤醒真正的无上真身。在这种情况下，拥有者将获得不可思议的力量，可以操控时空、创造物质乃至控制整个宇宙。这种力量远超过人类理解范围，但同时也承载着无法承受的大责任。</w:t>
      </w:r>
      <w:r>
        <w:rPr>
          <w:sz w:val="32"/>
          <w:szCs w:val="32"/>
        </w:rPr>
        <w:t>&lt;/p&gt;&lt;p&gt;&lt;img src="/static-img/mh5ChLV-coQog1Z-F5btozHJs0OUoJ3bYiHGNRj2lgjMBAjozVhbJq8ZYzlbUadn.jpg"&gt;&lt;/p&gt;&lt;p&gt;</w:t>
      </w:r>
      <w:r>
        <w:rPr>
          <w:sz w:val="32"/>
          <w:szCs w:val="32"/>
        </w:rPr>
        <w:t>真实存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是否真的存在这样一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有多种不同的看法。一部分人认为这是纯粹的小说或者民间传说的产物，用以解释那些未知现象。而另一部分人则坚信，无论如何都要找到这份信息，因为它们相信如果真的存在，那么对人类来说就是一次历史性的发现。</w:t>
      </w:r>
      <w:r>
        <w:rPr>
          <w:sz w:val="32"/>
          <w:szCs w:val="32"/>
        </w:rPr>
        <w:t>&lt;/p&gt;&lt;p&gt;&lt;img src="/static-img/9OsVOrz_M9GiEPO3kCXPejHJs0OUoJ3bYiHGNRj2lgjMBAjozVhbJq8ZYzlbUadn.jpg"&gt;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实际是否存在，“无上真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作为文化符号，对于许多人的影响是显著的。它代表了对知识和智慧追求的一种渴望，也反映了人们对于超自然或超凡事物永恒兴趣。在文学作品、艺术创作以及日常生活中，都可以找到这一主题产生的情感共鸣。</w:t>
      </w:r>
      <w:r>
        <w:rPr>
          <w:sz w:val="32"/>
          <w:szCs w:val="32"/>
        </w:rPr>
        <w:t>&lt;/p&gt;&lt;p&gt;&lt;img src="/static-img/TL2Qa7ToAVQcJYJsRouxYjHJs0OUoJ3bYiHGNRj2lgjMBAjozVhbJq8ZYzlbUadn.jpg"&gt;&lt;/p&gt;&lt;p&gt;</w:t>
      </w:r>
      <w:r>
        <w:rPr>
          <w:sz w:val="32"/>
          <w:szCs w:val="32"/>
        </w:rPr>
        <w:t>寻找者的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寻找“无上真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冒险家们，他们为了揭开这个谜团而不懈努力。在他们眼中，每一步都是接近答案的一步，而每次失败都是一次学习和成长。他们穿越荒野，潜入地下迷宫，或是在古老图书馆中翻阅遗忘千年的文献，以期终有一天会找到那份珍贵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能会找到一种方法去验证这些传说的可靠性。如果真的存在这样的文本，那么我们将面临前所未有的挑战——如何处理这样的权力，并且确保它们不会被滥用。这是一个需要全球合作与共同思考的问题，也许只有当我们共同努力时，我们才能真正地理解到什么才是真正意义上的“无上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無上真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段传奇，更是一种精神追求，一种对未知领域探索的心理需求。即使目前还没有确凿证据证明其存在，它已经成为了一股不可小觑的话题，在科学研究、哲学思考乃至文化艺术等各个方面发挥着重要作用。</w:t>
      </w:r>
      <w:r>
        <w:rPr>
          <w:sz w:val="32"/>
          <w:szCs w:val="32"/>
        </w:rPr>
        <w:t>&lt;/p&gt;&lt;p&gt;&lt;a href = "/doc/690876-</w:t>
      </w:r>
      <w:r>
        <w:rPr>
          <w:sz w:val="32"/>
          <w:szCs w:val="32"/>
        </w:rPr>
        <w:t>探秘虚空之源无上真身的传说与力量</w:t>
      </w:r>
      <w:r>
        <w:rPr>
          <w:sz w:val="32"/>
          <w:szCs w:val="32"/>
        </w:rPr>
        <w:t>.doc" rel="alternate" download="690876-</w:t>
      </w:r>
      <w:r>
        <w:rPr>
          <w:sz w:val="32"/>
          <w:szCs w:val="32"/>
        </w:rPr>
        <w:t>探秘虚空之源无上真身的传说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