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东兔子占有欲的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：占有欲的寓言</w:t>
      </w:r>
      <w:r>
        <w:rPr>
          <w:sz w:val="32"/>
          <w:szCs w:val="32"/>
        </w:rPr>
        <w:t>&lt;/p&gt;&lt;p&gt;&lt;img src="/static-img/-emGeBo_6GQMKF33aq6vVNPwjgN0NMEbB7TEPBeSv9zisdoQB-QVNgSERvf-W6F3.jpg"&gt;&lt;/p&gt;&lt;p&gt;</w:t>
      </w:r>
      <w:r>
        <w:rPr>
          <w:sz w:val="32"/>
          <w:szCs w:val="32"/>
        </w:rPr>
        <w:t>在古老的森林里，有一只名为耳东兔子的神奇生物，它拥有超乎常人的聪明和狡猾。耳东兔子以其强烈的占有欲而闻名，总是渴望控制一切事物，无论是食物、居所还是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占有欲的起源</w:t>
      </w:r>
      <w:r>
        <w:rPr>
          <w:sz w:val="32"/>
          <w:szCs w:val="32"/>
        </w:rPr>
        <w:t>&lt;/p&gt;&lt;p&gt;&lt;img src="/static-img/8YYZ65yrFcm_k-UxajhY7NPwjgN0NMEbB7TEPBeSv9y29xLmM0TwK3Xc-8_WjKas7tn38tYsb5Mj_-R4NCDKeQ.jpg"&gt;&lt;/p&gt;&lt;p&gt;</w:t>
      </w:r>
      <w:r>
        <w:rPr>
          <w:sz w:val="32"/>
          <w:szCs w:val="32"/>
        </w:rPr>
        <w:t>耳东兔子之所以具有如此强烈的占有欲，是因为它曾经在森林中遭遇过无数次失去资源与安全感的情况。这种经历让它学会了通过掌握更多资源来保护自己，从而养成了不可克服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资源争夺的心理作用</w:t>
      </w:r>
      <w:r>
        <w:rPr>
          <w:sz w:val="32"/>
          <w:szCs w:val="32"/>
        </w:rPr>
        <w:t>&lt;/p&gt;&lt;p&gt;&lt;img src="/static-img/mYyAnW4451cZ7TwaTrUjmtPwjgN0NMEbB7TEPBeSv9y29xLmM0TwK3Xc-8_WjKas7tn38tYsb5Mj_-R4NCDKeQ.jpg"&gt;&lt;/p&gt;&lt;p&gt;</w:t>
      </w:r>
      <w:r>
        <w:rPr>
          <w:sz w:val="32"/>
          <w:szCs w:val="32"/>
        </w:rPr>
        <w:t>耳东兔子认为，只要它能够控制所有可用资源，就能避免再次面临绝境。但这种心理作用实际上使得它变得非常专横和霸道，对周围其他动物造成了极大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社会关系</w:t>
      </w:r>
      <w:r>
        <w:rPr>
          <w:sz w:val="32"/>
          <w:szCs w:val="32"/>
        </w:rPr>
        <w:t>&lt;/p&gt;&lt;p&gt;&lt;img src="/static-img/aEHi_Fwhu4XN4u4lzUnjA9PwjgN0NMEbB7TEPBeSv9y29xLmM0TwK3Xc-8_WjKas7tn38tYsb5Mj_-R4NCDKeQ.jpg"&gt;&lt;/p&gt;&lt;p&gt;</w:t>
      </w:r>
      <w:r>
        <w:rPr>
          <w:sz w:val="32"/>
          <w:szCs w:val="32"/>
        </w:rPr>
        <w:t>由于耳东兔子的独裁行为，森林中的其他动物开始害怕与之接近，这种孤立不仅损害了它们之间的情谊，也加剧了整个生态系统内的紧张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破坏后果</w:t>
      </w:r>
      <w:r>
        <w:rPr>
          <w:sz w:val="32"/>
          <w:szCs w:val="32"/>
        </w:rPr>
        <w:t>&lt;/p&gt;&lt;p&gt;&lt;img src="/static-img/J3-pdOpKT_NO5JOTStvtMtPwjgN0NMEbB7TEPBeSv9y29xLmM0TwK3Xc-8_WjKas7tn38tYsb5Mj_-R4NCDKeQ.jpg"&gt;&lt;/p&gt;&lt;p&gt;</w:t>
      </w:r>
      <w:r>
        <w:rPr>
          <w:sz w:val="32"/>
          <w:szCs w:val="32"/>
        </w:rPr>
        <w:t>在追求更多资源时，耳东兔子往往忽视环境平衡，最终导致自然生态被破坏。树木被砍伐、水源枯竭等问题日益严重，这些都是由其占有欲引发的一系列负面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成长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的命运，耳東兔回顾过去，将自己的行为进行反思，并意识到只有通过分享与合作才能真正建立稳定的社群关系。这是一条艰难但必要的道路，它需要时间和耐心，但最终将带领所有成员走向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野兽到领袖：转变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深刻的人际交流之后，耳東接受到了来自他人的理解与帮助。在这个过程中，它逐渐放下了一切偏见，不再以恐惧为驱动，而是选择成为一个公正且慷慨的小领导者，为整个社区创造出新的希望。</w:t>
      </w:r>
      <w:r>
        <w:rPr>
          <w:sz w:val="32"/>
          <w:szCs w:val="32"/>
        </w:rPr>
        <w:t>&lt;/p&gt;&lt;p&gt;&lt;a href = "/doc/690921-</w:t>
      </w:r>
      <w:r>
        <w:rPr>
          <w:sz w:val="32"/>
          <w:szCs w:val="32"/>
        </w:rPr>
        <w:t>耳东兔子占有欲的寓言</w:t>
      </w:r>
      <w:r>
        <w:rPr>
          <w:sz w:val="32"/>
          <w:szCs w:val="32"/>
        </w:rPr>
        <w:t>.doc" rel="alternate" download="690921-</w:t>
      </w:r>
      <w:r>
        <w:rPr>
          <w:sz w:val="32"/>
          <w:szCs w:val="32"/>
        </w:rPr>
        <w:t>耳东兔子占有欲的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